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機械工程學系碩士學分班第十三期 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01040</wp:posOffset>
                </wp:positionV>
                <wp:extent cx="6163310" cy="8896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889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92"/>
                              <w:gridCol w:w="3478"/>
                              <w:gridCol w:w="118"/>
                              <w:gridCol w:w="1212"/>
                              <w:gridCol w:w="290"/>
                              <w:gridCol w:w="7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6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姓　　名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相片黏貼處</w:t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gridSpan w:val="11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00" w:hanging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pacing w:val="-20"/>
                                    </w:rPr>
                                    <w:t>出生日期：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292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最高學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請註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學校科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身分證字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服務機關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職　　稱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292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通訊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pacing w:val="-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pacing w:val="-14"/>
                                    </w:rPr>
                                    <w:t>掛號郵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14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pacing w:val="-14"/>
                                    </w:rPr>
                                    <w:t>地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□□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公司電話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right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住宅電話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right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8414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名班別</w:t>
                                  </w:r>
                                </w:p>
                              </w:tc>
                              <w:tc>
                                <w:tcPr>
                                  <w:tcW w:w="8414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機械工程學系碩士學分班第十三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4" w:hRule="atLeast"/>
                                <w:cantSplit w:val="true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修習課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請自行勾選科目名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414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3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7003" w:type="dxa"/>
                                    <w:jc w:val="left"/>
                                    <w:tblInd w:w="16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03"/>
                                    <w:gridCol w:w="2880"/>
                                    <w:gridCol w:w="540"/>
                                    <w:gridCol w:w="318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4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</w:rPr>
                                          <w:t>微感測器與微致動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</w:rPr>
                                          <w:t>熱對流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4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</w:rPr>
                                          <w:t>精密量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</w:rPr>
                                          <w:t>高等熱傳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9" w:hRule="atLeast"/>
                                    </w:trPr>
                                    <w:tc>
                                      <w:tcPr>
                                        <w:tcW w:w="4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</w:rPr>
                                          <w:t>高等機構設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4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</w:rPr>
                                          <w:t>生產工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357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3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計：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3" w:hRule="atLeast"/>
                                <w:cantSplit w:val="true"/>
                              </w:trPr>
                              <w:tc>
                                <w:tcPr>
                                  <w:tcW w:w="4888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黏貼身分證影本正面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黏貼身分證影本反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  <w:cantSplit w:val="true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學　　費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元整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匯票號碼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  <w:cantSplit w:val="true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報名日期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報名人簽章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應補證件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210" w:hanging="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(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已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left="210" w:hanging="1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(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已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left="210" w:right="151" w:hanging="1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hd w:fill="D8D8D8" w:val="clear"/>
                                    </w:rPr>
                                    <w:t>粗框內請勿填寫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備    註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gridSpan w:val="10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請檢附學歷證件影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700.5pt;mso-wrap-distance-left:9pt;mso-wrap-distance-right:9pt;mso-wrap-distance-top:0pt;mso-wrap-distance-bottom:0pt;margin-top:55.2pt;mso-position-vertical-relative:page;margin-left:2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92"/>
                        <w:gridCol w:w="3478"/>
                        <w:gridCol w:w="118"/>
                        <w:gridCol w:w="1212"/>
                        <w:gridCol w:w="290"/>
                        <w:gridCol w:w="7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6"/>
                      </w:tblGrid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姓　　名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相片黏貼處</w:t>
                            </w:r>
                          </w:p>
                        </w:tc>
                        <w:tc>
                          <w:tcPr>
                            <w:tcW w:w="3606" w:type="dxa"/>
                            <w:gridSpan w:val="11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20"/>
                              </w:rPr>
                              <w:t>出生日期：　　年　　月　　日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292" w:type="dxa"/>
                            <w:vMerge w:val="restart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最高學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請註明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學校科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7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身分證字號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292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7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9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服務機關</w:t>
                            </w:r>
                          </w:p>
                        </w:tc>
                        <w:tc>
                          <w:tcPr>
                            <w:tcW w:w="480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職　　稱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292" w:type="dxa"/>
                            <w:vMerge w:val="restart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通訊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pacing w:val="-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1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14"/>
                              </w:rPr>
                              <w:t>掛號郵寄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14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14"/>
                              </w:rPr>
                              <w:t>地址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08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□□□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公司電話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292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right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住宅電話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292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right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行動電話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129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8414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129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班別</w:t>
                            </w:r>
                          </w:p>
                        </w:tc>
                        <w:tc>
                          <w:tcPr>
                            <w:tcW w:w="8414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機械工程學系碩士學分班第十三期</w:t>
                            </w:r>
                          </w:p>
                        </w:tc>
                      </w:tr>
                      <w:tr>
                        <w:trPr>
                          <w:trHeight w:val="1534" w:hRule="atLeast"/>
                          <w:cantSplit w:val="true"/>
                        </w:trPr>
                        <w:tc>
                          <w:tcPr>
                            <w:tcW w:w="129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修習課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自行勾選科目名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414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3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7003" w:type="dxa"/>
                              <w:jc w:val="left"/>
                              <w:tblInd w:w="16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03"/>
                              <w:gridCol w:w="2880"/>
                              <w:gridCol w:w="540"/>
                              <w:gridCol w:w="318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微感測器與微致動器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熱對流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精密量測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高等熱傳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高等機構設計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生產工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357" w:hanging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357"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合計：共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科目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分</w:t>
                            </w:r>
                          </w:p>
                        </w:tc>
                      </w:tr>
                      <w:tr>
                        <w:trPr>
                          <w:trHeight w:val="3453" w:hRule="atLeast"/>
                          <w:cantSplit w:val="true"/>
                        </w:trPr>
                        <w:tc>
                          <w:tcPr>
                            <w:tcW w:w="4888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黏貼身分證影本正面</w:t>
                            </w:r>
                          </w:p>
                        </w:tc>
                        <w:tc>
                          <w:tcPr>
                            <w:tcW w:w="481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黏貼身分證影本反面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  <w:cantSplit w:val="true"/>
                        </w:trPr>
                        <w:tc>
                          <w:tcPr>
                            <w:tcW w:w="129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學　　費</w:t>
                            </w:r>
                          </w:p>
                        </w:tc>
                        <w:tc>
                          <w:tcPr>
                            <w:tcW w:w="35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萬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仟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佰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拾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元整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匯票號碼</w:t>
                            </w:r>
                          </w:p>
                        </w:tc>
                        <w:tc>
                          <w:tcPr>
                            <w:tcW w:w="3316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  <w:cantSplit w:val="true"/>
                        </w:trPr>
                        <w:tc>
                          <w:tcPr>
                            <w:tcW w:w="129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報名日期</w:t>
                            </w:r>
                          </w:p>
                        </w:tc>
                        <w:tc>
                          <w:tcPr>
                            <w:tcW w:w="35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報名人簽章</w:t>
                            </w:r>
                          </w:p>
                        </w:tc>
                        <w:tc>
                          <w:tcPr>
                            <w:tcW w:w="3316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29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應補證件</w:t>
                            </w:r>
                          </w:p>
                        </w:tc>
                        <w:tc>
                          <w:tcPr>
                            <w:tcW w:w="3596" w:type="dxa"/>
                            <w:gridSpan w:val="2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210" w:hanging="1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(  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已補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210" w:hanging="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(  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已補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210" w:right="151" w:hanging="1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hd w:fill="D8D8D8" w:val="clear"/>
                              </w:rPr>
                              <w:t>粗框內請勿填寫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備    註</w:t>
                            </w:r>
                          </w:p>
                        </w:tc>
                        <w:tc>
                          <w:tcPr>
                            <w:tcW w:w="3316" w:type="dxa"/>
                            <w:gridSpan w:val="10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請檢附學歷證件影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1:44:00Z</dcterms:created>
  <dc:creator>Bear</dc:creator>
  <dc:description/>
  <cp:keywords/>
  <dc:language>en-US</dc:language>
  <cp:lastModifiedBy>User</cp:lastModifiedBy>
  <dcterms:modified xsi:type="dcterms:W3CDTF">2012-01-27T07:17:00Z</dcterms:modified>
  <cp:revision>4</cp:revision>
  <dc:subject/>
  <dc:title>姓　　名</dc:title>
</cp:coreProperties>
</file>