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彰化縣中等以上學校清寒優秀學生獎學金實施要點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日府教特字第</w:t>
      </w:r>
      <w:r>
        <w:rPr>
          <w:rFonts w:eastAsia="標楷體" w:cs="標楷體" w:ascii="標楷體" w:hAnsi="標楷體"/>
          <w:sz w:val="20"/>
        </w:rPr>
        <w:t>1010267405</w:t>
      </w:r>
      <w:r>
        <w:rPr>
          <w:rFonts w:ascii="標楷體" w:hAnsi="標楷體" w:cs="標楷體" w:eastAsia="標楷體"/>
          <w:sz w:val="20"/>
        </w:rPr>
        <w:t>號函頒</w:t>
      </w:r>
    </w:p>
    <w:p>
      <w:pPr>
        <w:pStyle w:val="Normal"/>
        <w:widowControl w:val="false"/>
        <w:snapToGrid w:val="false"/>
        <w:spacing w:lineRule="exact" w:line="240"/>
        <w:jc w:val="right"/>
        <w:rPr>
          <w:b/>
          <w:b/>
          <w:bCs/>
          <w:color w:val="000000"/>
          <w:kern w:val="2"/>
          <w:sz w:val="32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府教學字第</w:t>
      </w:r>
      <w:r>
        <w:rPr>
          <w:rFonts w:eastAsia="標楷體" w:cs="標楷體" w:ascii="標楷體" w:hAnsi="標楷體"/>
          <w:sz w:val="20"/>
        </w:rPr>
        <w:t>1000140454</w:t>
      </w:r>
      <w:r>
        <w:rPr>
          <w:rFonts w:ascii="標楷體" w:hAnsi="標楷體" w:cs="標楷體" w:eastAsia="標楷體"/>
          <w:sz w:val="20"/>
        </w:rPr>
        <w:t>號函頒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彰化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以下簡稱本縣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獎勵本縣就讀國內公私立中等以上學校之清寒優秀學生，特訂定本要點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要點所稱清寒，係指有下列情形之一：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「彰化縣社會救助調查辦法」規定，經核定之低收入戶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內政部「服兵役役男家屬生活扶助實施辦法」規定，經核定為甲、乙、丙級扶助家屬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「彰化縣政府辦理特殊境遇家庭扶助實施計畫」第肆點第一項第一款至第七款子女教育補助相關規定，經本府社政單位認定者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144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家庭遭遇變故，致生活陷於困難，經班導師認定並由學校出具書面證明者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napToGrid w:val="false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設籍本縣滿六個月以上現為國內公私立中等以上學校清寒學生，符合下列規定之ㄧ，而未享有政府其他獎學金者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spacing w:val="-16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縣國民中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縣立高中國中部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pacing w:val="-16"/>
          <w:sz w:val="28"/>
          <w:szCs w:val="28"/>
        </w:rPr>
        <w:t>生</w:t>
      </w:r>
      <w:r>
        <w:rPr>
          <w:rFonts w:ascii="標楷體" w:hAnsi="標楷體" w:cs="細明體;MingLiU" w:eastAsia="標楷體"/>
          <w:sz w:val="28"/>
          <w:szCs w:val="28"/>
        </w:rPr>
        <w:t>前一學期之學期平均成績須在八十分以上（等第為甲等以上），且綜合表現良好，素行無不良紀錄及評語者。身障學生奉准免修體育者不計。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napToGrid w:val="false"/>
        <w:ind w:left="540" w:firstLine="8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一般學科成績中有其中一學科不及格者不得申請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業成績平均在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操性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綜合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且綜合表現良好，無記過以上之處分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napToGrid w:val="false"/>
        <w:spacing w:before="0" w:after="120"/>
        <w:ind w:left="1440" w:hanging="89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（不含公費生）</w:t>
      </w:r>
      <w:r>
        <w:rPr>
          <w:rFonts w:ascii="標楷體" w:hAnsi="標楷體" w:cs="細明體;MingLiU" w:eastAsia="標楷體"/>
          <w:sz w:val="28"/>
          <w:szCs w:val="28"/>
        </w:rPr>
        <w:t>研究所之碩士、博士班申請標準同第二款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每學期發放名額如下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百名（包括補校學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五十名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五十名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40" w:leader="none"/>
        </w:tabs>
        <w:snapToGrid w:val="false"/>
        <w:ind w:left="1440" w:hanging="9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二十名。</w:t>
      </w:r>
    </w:p>
    <w:p>
      <w:pPr>
        <w:pStyle w:val="Normal"/>
        <w:widowControl w:val="false"/>
        <w:snapToGrid w:val="false"/>
        <w:spacing w:before="0" w:after="120"/>
        <w:ind w:left="482" w:firstLine="238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校、進修部學生錄取名額以不超過前項各款人數百分之二十為原則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獎學金金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臺幣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學生：一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（職）學生：二千五百元。</w:t>
      </w:r>
    </w:p>
    <w:p>
      <w:pPr>
        <w:pStyle w:val="Normal"/>
        <w:widowControl w:val="false"/>
        <w:numPr>
          <w:ilvl w:val="1"/>
          <w:numId w:val="4"/>
        </w:numPr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學生：三千五百元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snapToGrid w:val="false"/>
        <w:spacing w:before="0" w:after="120"/>
        <w:ind w:left="1202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、研究所之碩士、博士班學生：六千元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十五日止、第二學期自三月一日起至三月十五日止受理申請，經由學生就讀學校推薦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依本要點申請補助之案件由本府組審查小組辦理，並由本府教育處、社會處及社會公正人士共七人組成，並以本府教育處處長為召集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學校推薦人數總額超過規定名額時，以智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學業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成績高低排列錄取；國民中學以前一學期平均成績分數高低為準；高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職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校智育如錄取分數相同時再以國文成績高低排列錄取；大專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院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校系、研究所學校智育如錄取分數相同時再以德育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操行成績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高低排列錄取；上述錄取成績均相同時，由本獎學金審查小組決定之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校推薦優秀學生申請本獎學金應檢附下列證明文件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乙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且須具本學期註冊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學業成績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符合本要點第二點各款資格之書面證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54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加蓋與正本相符及審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戶籍謄本乙份。</w:t>
      </w:r>
    </w:p>
    <w:p>
      <w:pPr>
        <w:pStyle w:val="Normal"/>
        <w:widowControl w:val="false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前項第三款之成績證明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單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各級學校新生應繳送前級學校畢業成績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即國中一年級上學期繳送國小畢業成績、高中一年級上學期繳送國中畢業成績，餘以此類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snapToGrid w:val="false"/>
        <w:spacing w:before="0" w:after="120"/>
        <w:ind w:left="540" w:firstLine="181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本獎學金所送各項書表，不論審查合格與否，概不發還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napToGrid w:val="false"/>
        <w:spacing w:before="0" w:after="120"/>
        <w:ind w:left="720" w:hanging="7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要點所需經費由本縣地方教育發展基金預算項下支應。</w:t>
      </w:r>
    </w:p>
    <w:p>
      <w:pPr>
        <w:pStyle w:val="Normal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8"/>
        </w:tabs>
        <w:ind w:left="468" w:hanging="468"/>
      </w:p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6:00Z</dcterms:created>
  <dc:creator>chcg</dc:creator>
  <dc:description/>
  <cp:keywords/>
  <dc:language>en-US</dc:language>
  <cp:lastModifiedBy>chcg</cp:lastModifiedBy>
  <cp:lastPrinted>2012-08-29T15:02:00Z</cp:lastPrinted>
  <dcterms:modified xsi:type="dcterms:W3CDTF">2012-09-13T03:24:00Z</dcterms:modified>
  <cp:revision>6</cp:revision>
  <dc:subject/>
  <dc:title>南投縣中等以上學校優秀學生獎學金辦法</dc:title>
</cp:coreProperties>
</file>