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Arial" w:hAnsi="Arial" w:cs="Arial"/>
          <w:b/>
          <w:b/>
          <w:color w:val="222222"/>
          <w:kern w:val="0"/>
          <w:sz w:val="12"/>
          <w:szCs w:val="1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內平調公告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畜產試驗場 誠徵行政組員乙名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一、資格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別：不拘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歷：研究所碩士學歷（含）以上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-10"/>
          <w:kern w:val="0"/>
          <w:sz w:val="28"/>
          <w:szCs w:val="28"/>
        </w:rPr>
        <w:t>主動、積極、負責，配合度高，自我學習能力強，具規劃、獨立作業與溝通協調能力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二、需求條件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腦基本常識及電腦文書處理能力，嫺熟文書處理軟體操作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性積極主動配合、負責盡職，具耐心、細心及溝通協調能力、樂觀積極、樂於學習及服務熱忱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三、工作說明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內容：</w:t>
      </w:r>
      <w:r>
        <w:rPr>
          <w:rFonts w:ascii="標楷體" w:hAnsi="標楷體" w:cs="Arial" w:eastAsia="標楷體"/>
          <w:color w:val="000000"/>
          <w:spacing w:val="-10"/>
          <w:kern w:val="0"/>
          <w:sz w:val="28"/>
          <w:szCs w:val="28"/>
          <w:u w:val="single"/>
        </w:rPr>
        <w:t>畜產品銷售、協助本校乳品加工廠興建之行政事務及其他臨時交辦事項等</w:t>
      </w:r>
      <w:r>
        <w:rPr>
          <w:rFonts w:ascii="標楷體" w:hAnsi="標楷體" w:cs="Arial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時間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星期一至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(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00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－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00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如因業務需要，必要時需配合加班。工作時段無法配合者，請勿投送履歷資料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地點：畜產試驗場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四、評審項目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書面審查與面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五、相關規定及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國立中興大學契約進用職員管理要點」及「國立中興大學契約進用職員待遇支給表」辦理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六、聘僱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採一年一聘，試用期三個月，試用期間若無法勝任，本單位得以提早解聘。聘僱期限屆滿，依本校相關規定辦理續聘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1" w:hanging="561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七、本案列候補人員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人，候補期間自甄選結果確定之翌日起算三個月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1" w:hanging="561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八、應檢附資料與應徵方式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履歷（包括個人照片、自傳）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高學歷畢業證書與相關學經歷證件影本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契約進用職員平調意願書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立中興大學契約進用職員升級人員具體績效表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意者請檢附上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項資料，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電子檔請寄至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cfchen@dragon.nchu.edu.tw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陳志峰場長，紙本請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格裝訂，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一）前送至「畜產試驗場  陳志峰場長收」，並於應徵封面上註明『平調申請行政組員』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6.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初審合格者擇優通知參加面試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highlight w:val="yellow"/>
        </w:rPr>
        <w:t>，資格不符者恕不另行通知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畜產試驗場聯絡電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2284039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九、如有未盡事宜，請連結查閱本校人事室「國立中興大學契約進用職員管理要點」相關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person/report/RE/1020909.docx" TargetMode="External"/><Relationship Id="rId3" Type="http://schemas.openxmlformats.org/officeDocument/2006/relationships/hyperlink" Target="mailto:&#38651;&#23376;&#27284;&#35531;&#23492;&#33267;cfchen@dragon.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6:00Z</dcterms:created>
  <dc:creator>user</dc:creator>
  <dc:description/>
  <cp:keywords/>
  <dc:language>en-US</dc:language>
  <cp:lastModifiedBy>sysman</cp:lastModifiedBy>
  <cp:lastPrinted>2013-01-07T14:49:00Z</cp:lastPrinted>
  <dcterms:modified xsi:type="dcterms:W3CDTF">2013-12-03T09:20:00Z</dcterms:modified>
  <cp:revision>5</cp:revision>
  <dc:subject/>
  <dc:title>校內平調公告</dc:title>
</cp:coreProperties>
</file>