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館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102</w:t>
      </w:r>
      <w:r>
        <w:rPr>
          <w:b/>
          <w:bCs/>
          <w:sz w:val="36"/>
        </w:rPr>
        <w:t>年春季期中</w:t>
      </w:r>
      <w:r>
        <w:rPr/>
        <w:t>實習生需求調查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644"/>
        <w:gridCol w:w="3544"/>
        <w:gridCol w:w="720"/>
        <w:gridCol w:w="761"/>
        <w:gridCol w:w="192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應具備之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需求名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分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名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展覽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協助組務與接待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外語能力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英或法文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對展覽行政事務有興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7" w:hanging="347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協助平面與空間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設計或美術建築相關科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需自備電腦與軟體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推廣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教育推廣活動協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美術關科系、一般行政，細心，具電腦文書管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兒美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教育推廣活動協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需對兒童美術館有興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博物館所、幼教系、視傳系等相關科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研究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協助組務資料建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以下擇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文字編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平面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展覽研究資料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網頁資料輸入及整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英文讀、寫佳</w:t>
            </w:r>
            <w:r>
              <w:rPr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平面與空間設計者需自備繪圖軟體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典藏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庫房工作協助典藏資料整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color w:val="000000"/>
                <w:sz w:val="28"/>
              </w:rPr>
              <w:t>具文保背景者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協助典藏展相關事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總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1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left="426" w:right="-568" w:hanging="426"/>
        <w:rPr/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實習日期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日至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31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日。週一至週五，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8:30-17:30 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中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12:00-13:30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休息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。每週六、日以及國定假日放假。</w:t>
      </w:r>
    </w:p>
    <w:p>
      <w:pPr>
        <w:pStyle w:val="Normal"/>
        <w:spacing w:lineRule="exact" w:line="400"/>
        <w:ind w:left="359" w:right="-568" w:hanging="0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</w:r>
    </w:p>
    <w:sectPr>
      <w:type w:val="nextPage"/>
      <w:pgSz w:w="11906" w:h="16838"/>
      <w:pgMar w:left="851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8"/>
      <w:szCs w:val="24"/>
    </w:rPr>
  </w:style>
  <w:style w:type="character" w:styleId="Style18">
    <w:name w:val="結語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qFormat/>
    <w:pPr>
      <w:ind w:left="100" w:hanging="0"/>
    </w:pPr>
    <w:rPr>
      <w:sz w:val="28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45:00Z</dcterms:created>
  <dc:creator>alice</dc:creator>
  <dc:description/>
  <dc:language>en-US</dc:language>
  <cp:lastModifiedBy>user</cp:lastModifiedBy>
  <cp:lastPrinted>2012-09-04T13:36:00Z</cp:lastPrinted>
  <dcterms:modified xsi:type="dcterms:W3CDTF">2012-10-05T03:45:00Z</dcterms:modified>
  <cp:revision>2</cp:revision>
  <dc:subject/>
  <dc:title>高雄市立美術館</dc:title>
</cp:coreProperties>
</file>