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firstLine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嘉義市國際管樂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</w:t>
      </w:r>
      <w:r>
        <w:rPr>
          <w:rFonts w:eastAsia="標楷體" w:cs="標楷體"/>
          <w:b/>
          <w:bCs/>
          <w:sz w:val="28"/>
          <w:szCs w:val="28"/>
        </w:rPr>
        <w:t>12/29</w:t>
      </w:r>
      <w:r>
        <w:rPr>
          <w:rFonts w:cs="標楷體" w:eastAsia="標楷體"/>
          <w:b/>
          <w:bCs/>
          <w:sz w:val="28"/>
          <w:szCs w:val="28"/>
        </w:rPr>
        <w:t>管樂踩街</w:t>
      </w:r>
      <w:r>
        <w:rPr>
          <w:rFonts w:cs="標楷體" w:eastAsia="標楷體"/>
          <w:b/>
          <w:bCs/>
          <w:sz w:val="28"/>
          <w:szCs w:val="28"/>
        </w:rPr>
        <w:t>　活動報名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455930</wp:posOffset>
                </wp:positionV>
                <wp:extent cx="76454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pt;height:29.15pt;mso-wrap-distance-left:9.05pt;mso-wrap-distance-right:9.05pt;mso-wrap-distance-top:0pt;mso-wrap-distance-bottom:0pt;margin-top:-35.9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小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專（學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社會組</w:t>
            </w:r>
          </w:p>
        </w:tc>
      </w:tr>
      <w:tr>
        <w:trPr>
          <w:trHeight w:val="5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範例：臺北市立建國高級中學樂旗儀隊】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文全名：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Example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The Chien Kuo High School Marching Band</w:t>
            </w:r>
            <w:r>
              <w:rPr>
                <w:rFonts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英文全名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由主辦單位填寫）</w:t>
            </w:r>
          </w:p>
        </w:tc>
      </w:tr>
      <w:tr>
        <w:trPr>
          <w:trHeight w:val="20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中英文字數各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：</w:t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英文：</w:t>
            </w:r>
          </w:p>
          <w:p>
            <w:pPr>
              <w:pStyle w:val="Normal"/>
              <w:spacing w:lineRule="exact" w:line="440"/>
              <w:ind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大型比賽得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演出經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以近五年為限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31"/>
              <w:ind w:hanging="0"/>
              <w:rPr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【中文簡介，限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字以內，並從</w:t>
            </w: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最為優先排列。範例如下：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1"/>
              <w:ind w:hanging="0"/>
              <w:rPr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【英文簡介，限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字以內，並從</w:t>
            </w: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最為優先排列。範例如下：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360"/>
        <w:ind w:left="960" w:hanging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firstLine="264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嘉義市國際管樂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變換隊形　活動報名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455930</wp:posOffset>
                </wp:positionV>
                <wp:extent cx="76454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pt;height:29.15pt;mso-wrap-distance-left:9.05pt;mso-wrap-distance-right:9.05pt;mso-wrap-distance-top:0pt;mso-wrap-distance-bottom:0pt;margin-top:-35.9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小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專（學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社會組</w:t>
            </w:r>
          </w:p>
        </w:tc>
      </w:tr>
      <w:tr>
        <w:trPr>
          <w:trHeight w:val="5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範例：臺北市立建國高級中學樂旗儀隊】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文全名：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Example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The Chien Kuo High School Marching Band</w:t>
            </w:r>
            <w:r>
              <w:rPr>
                <w:rFonts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英文全名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由主辦單位填寫）</w:t>
            </w:r>
          </w:p>
        </w:tc>
      </w:tr>
      <w:tr>
        <w:trPr>
          <w:trHeight w:val="20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中英文字數各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：</w:t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英文：</w:t>
            </w:r>
          </w:p>
          <w:p>
            <w:pPr>
              <w:pStyle w:val="Normal"/>
              <w:spacing w:lineRule="exact" w:line="440"/>
              <w:ind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大型比賽得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演出經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以近五年為限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31"/>
              <w:ind w:hanging="0"/>
              <w:rPr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【中文簡介，限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字以內，並從</w:t>
            </w: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最為優先排列。範例如下：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1"/>
              <w:ind w:hanging="0"/>
              <w:rPr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【英文簡介，限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字以內，並從</w:t>
            </w: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最為優先排列。範例如下：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8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嘉義市國際管樂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274320</wp:posOffset>
                </wp:positionV>
                <wp:extent cx="764540" cy="370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pt;height:29.15pt;mso-wrap-distance-left:9.05pt;mso-wrap-distance-right:9.05pt;mso-wrap-distance-top:0pt;mso-wrap-distance-bottom:0pt;margin-top:-21.6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戶外音樂會　活動報名表】</w:t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小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專（學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社會組</w:t>
            </w:r>
          </w:p>
        </w:tc>
      </w:tr>
      <w:tr>
        <w:trPr>
          <w:trHeight w:val="5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範例：國立中正大學管弦樂社管樂團】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文全名：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Example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The Chung Cheng University Orchestral Music Wind Band</w:t>
            </w:r>
            <w:r>
              <w:rPr>
                <w:rFonts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英文全名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由主辦單位填寫）</w:t>
            </w:r>
          </w:p>
        </w:tc>
      </w:tr>
      <w:tr>
        <w:trPr>
          <w:trHeight w:val="20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中英文字數各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：</w:t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英文：</w:t>
            </w:r>
          </w:p>
          <w:p>
            <w:pPr>
              <w:pStyle w:val="Normal"/>
              <w:spacing w:lineRule="exact" w:line="440"/>
              <w:ind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大型比賽得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演出經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以近五年為限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31"/>
              <w:ind w:hanging="0"/>
              <w:rPr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【中文簡介，限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字以內，並從</w:t>
            </w: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最為優先排列；如範例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31"/>
              <w:ind w:hanging="0"/>
              <w:rPr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【英文簡介，限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字以內，並從</w:t>
            </w: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最為優先排列；如範例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…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揮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中英文字數各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若貴團隊為雙指揮，請將字數各控制於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。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中文：</w:t>
            </w:r>
          </w:p>
        </w:tc>
      </w:tr>
      <w:tr>
        <w:trPr>
          <w:trHeight w:val="19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若貴團隊為雙指揮，請將字數各控制於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。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英文：</w:t>
            </w:r>
          </w:p>
        </w:tc>
      </w:tr>
      <w:tr>
        <w:trPr>
          <w:trHeight w:val="179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團首席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中英文字數各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內）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中文：</w:t>
            </w:r>
          </w:p>
        </w:tc>
      </w:tr>
      <w:tr>
        <w:trPr>
          <w:trHeight w:val="17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英文：</w:t>
            </w:r>
          </w:p>
        </w:tc>
      </w:tr>
      <w:tr>
        <w:trPr>
          <w:trHeight w:val="1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演出曲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請提供曲目之中文資料。】</w:t>
            </w:r>
          </w:p>
          <w:tbl>
            <w:tblPr>
              <w:tblW w:w="828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34"/>
              <w:gridCol w:w="1658"/>
              <w:gridCol w:w="1658"/>
              <w:gridCol w:w="1658"/>
            </w:tblGrid>
            <w:tr>
              <w:trPr/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項次</w:t>
                  </w:r>
                </w:p>
              </w:tc>
              <w:tc>
                <w:tcPr>
                  <w:tcW w:w="24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中文曲目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作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編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演出長度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請提供曲目之英文資料。】</w:t>
            </w:r>
          </w:p>
          <w:tbl>
            <w:tblPr>
              <w:tblW w:w="828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34"/>
              <w:gridCol w:w="1658"/>
              <w:gridCol w:w="1658"/>
              <w:gridCol w:w="1658"/>
            </w:tblGrid>
            <w:tr>
              <w:trPr/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項次</w:t>
                  </w:r>
                </w:p>
              </w:tc>
              <w:tc>
                <w:tcPr>
                  <w:tcW w:w="24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英文曲目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作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編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演出長度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編制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置簡圖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為使音樂會演出呈現最佳音響效果，請提供樂團編制位置簡圖，以利現場工作人進行協助！】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48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a7</dc:creator>
  <dc:description/>
  <cp:keywords/>
  <dc:language>en-US</dc:language>
  <cp:lastModifiedBy>SRI</cp:lastModifiedBy>
  <dcterms:modified xsi:type="dcterms:W3CDTF">2012-09-18T07:26:00Z</dcterms:modified>
  <cp:revision>9</cp:revision>
  <dc:subject/>
  <dc:title>2011嘉義市國際管樂節</dc:title>
</cp:coreProperties>
</file>