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國立中興大學 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住宿助學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2"/>
        <w:gridCol w:w="686"/>
        <w:gridCol w:w="891"/>
        <w:gridCol w:w="982"/>
        <w:gridCol w:w="252"/>
        <w:gridCol w:w="577"/>
        <w:gridCol w:w="1218"/>
        <w:gridCol w:w="664"/>
        <w:gridCol w:w="111"/>
        <w:gridCol w:w="1240"/>
      </w:tblGrid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申 請 人</w:t>
            </w:r>
          </w:p>
        </w:tc>
      </w:tr>
      <w:tr>
        <w:trPr/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 年 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</w:tr>
      <w:tr>
        <w:trPr/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家 庭 狀 況</w:t>
            </w:r>
          </w:p>
        </w:tc>
      </w:tr>
      <w:tr>
        <w:trPr>
          <w:trHeight w:val="1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收入戶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殊境遇家庭扶助條例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弱勢學生助學計畫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已獲得助學功德金者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清寒僑生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濟弱勢同學住宿助學專案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或學生證影本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身分證影本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低收入戶證明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縣市政府函發之特殊境遇家庭文件</w:t>
            </w:r>
          </w:p>
        </w:tc>
      </w:tr>
      <w:tr>
        <w:trPr>
          <w:trHeight w:val="87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5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簽章：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申請書面資料將不退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7:00Z</dcterms:created>
  <dc:creator>user</dc:creator>
  <dc:description/>
  <cp:keywords/>
  <dc:language>en-US</dc:language>
  <cp:lastModifiedBy>nchu3</cp:lastModifiedBy>
  <cp:lastPrinted>2012-05-16T14:38:00Z</cp:lastPrinted>
  <dcterms:modified xsi:type="dcterms:W3CDTF">2015-04-22T01:15:00Z</dcterms:modified>
  <cp:revision>3</cp:revision>
  <dc:subject/>
  <dc:title>國立中興大學   學年度住宿助學申請表</dc:title>
</cp:coreProperties>
</file>