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慧機械專案工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領域產業分析、產業發展趨勢、政策研究等報告綜整與簡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臨辦事項承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輿情回應、談參資料、參訪行程安排、重要會議安排、產業政策資料綜整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委辦推動型計畫執行、管理、進度追蹤等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大安區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 ■碩士 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業管理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■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機械或電機相關技術背景知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以上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■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8:00Z</dcterms:created>
  <dc:creator>陳悅子</dc:creator>
  <dc:description/>
  <cp:keywords/>
  <dc:language>en-US</dc:language>
  <cp:lastModifiedBy>e1223</cp:lastModifiedBy>
  <dcterms:modified xsi:type="dcterms:W3CDTF">2017-08-08T05:25:00Z</dcterms:modified>
  <cp:revision>7</cp:revision>
  <dc:subject/>
  <dc:title>列求職登記表</dc:title>
</cp:coreProperties>
</file>