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科技領域資訊科技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</w:t>
            </w:r>
          </w:p>
        </w:tc>
      </w:tr>
      <w:tr>
        <w:trPr>
          <w:trHeight w:val="9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科技領域核心課程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</w:rPr>
              <w:t>資訊科技與社會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</w:rPr>
              <w:t>系統平台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組織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color w:val="000000"/>
                <w:szCs w:val="26"/>
              </w:rPr>
              <w:t>必</w:t>
            </w:r>
            <w:r>
              <w:rPr>
                <w:rFonts w:eastAsia="Times New Roman"/>
                <w:color w:val="000000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Cs w:val="26"/>
              </w:rPr>
              <w:t>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演算法與程式設計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/>
                <w:szCs w:val="20"/>
              </w:rPr>
              <w:t>學分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演算法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作業系統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計算機網路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離散數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訊安全與密碼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人工智慧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嵌入式系統原理與應用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線性代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物聯網導論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機率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Unix</w:t>
            </w:r>
            <w:r>
              <w:rPr>
                <w:rFonts w:eastAsia="標楷體"/>
                <w:color w:val="000000"/>
                <w:szCs w:val="26"/>
              </w:rPr>
              <w:t>系統與</w:t>
            </w:r>
            <w:r>
              <w:rPr>
                <w:rFonts w:eastAsia="標楷體"/>
                <w:color w:val="000000"/>
                <w:szCs w:val="26"/>
              </w:rPr>
              <w:t>Script</w:t>
            </w:r>
            <w:r>
              <w:rPr>
                <w:rFonts w:eastAsia="標楷體"/>
                <w:color w:val="000000"/>
                <w:szCs w:val="26"/>
              </w:rPr>
              <w:t>程式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物件導向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邏輯設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成圖技術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區域網路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圖形識別導論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無線網路概論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</w:rPr>
              <w:t>資料表示、處理及分析</w:t>
            </w: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最低</w:t>
            </w:r>
            <w:r>
              <w:rPr>
                <w:rFonts w:eastAsia="標楷體"/>
                <w:sz w:val="18"/>
                <w:szCs w:val="20"/>
                <w:eastAsianLayout w:vert="true" w:vertCompress="true"/>
              </w:rPr>
              <w:t>6</w:t>
            </w:r>
            <w:r>
              <w:rPr>
                <w:rFonts w:eastAsia="標楷體"/>
                <w:sz w:val="22"/>
                <w:szCs w:val="20"/>
              </w:rPr>
              <w:t>學分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結構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必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編譯器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挖掘與機器學習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庫管理系統導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信號與系統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位色彩科學導論與應用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資訊科學與工程學系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9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科技領域資訊科技專長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5:00Z</dcterms:created>
  <dc:creator>EducOffice</dc:creator>
  <dc:description/>
  <cp:keywords/>
  <dc:language>en-US</dc:language>
  <cp:lastModifiedBy>婉菁 程</cp:lastModifiedBy>
  <cp:lastPrinted>2011-09-06T14:40:00Z</cp:lastPrinted>
  <dcterms:modified xsi:type="dcterms:W3CDTF">2020-04-08T02:05:00Z</dcterms:modified>
  <cp:revision>2</cp:revision>
  <dc:subject/>
  <dc:title>國立中興大學培育中等學校各學程（領域、主修專長）專門科目學分認定表</dc:title>
</cp:coreProperties>
</file>