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6057900</wp:posOffset>
                </wp:positionV>
                <wp:extent cx="295402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：課程表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為新志工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為舊志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30pt;mso-wrap-distance-left:9.05pt;mso-wrap-distance-right:9.05pt;mso-wrap-distance-top:0pt;mso-wrap-distance-bottom:0pt;margin-top:477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註：課程表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為新志工／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為舊志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362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財團法人惜福文教基金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八屆系統教育志工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財團法人惜福文教基金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八屆系統教育志工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1528"/>
        <w:gridCol w:w="692"/>
        <w:gridCol w:w="480"/>
        <w:gridCol w:w="720"/>
        <w:gridCol w:w="540"/>
        <w:gridCol w:w="3338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-4476115</wp:posOffset>
                      </wp:positionV>
                      <wp:extent cx="923290" cy="8089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3.7pt;mso-wrap-distance-left:9.05pt;mso-wrap-distance-right:9.05pt;mso-wrap-distance-top:0pt;mso-wrap-distance-bottom:0pt;margin-top:-352.4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1355</wp:posOffset>
                      </wp:positionH>
                      <wp:positionV relativeFrom="paragraph">
                        <wp:posOffset>-4590415</wp:posOffset>
                      </wp:positionV>
                      <wp:extent cx="6946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3.7pt;mso-wrap-distance-left:9.05pt;mso-wrap-distance-right:9.05pt;mso-wrap-distance-top:0pt;mso-wrap-distance-bottom:0pt;margin-top:-361.45pt;mso-position-vertical-relative:text;margin-left:5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    片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性     □女性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年    月    日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，育有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 xml:space="preserve">子女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  機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業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業  狀  態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單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或 科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專在學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會人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最高學歷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專在學生免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校  名  稱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經歷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   趣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   質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  長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exact" w:line="360" w:before="60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以下可複選：     □活動規劃       □活動主持及經營    □教案設計    </w:t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程教授       □美工設計       □攝錄影            □影片剪輯     □音效設備管理   □電腦硬體維修   □程式設計          □行政文書</w:t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</w:t>
            </w:r>
          </w:p>
        </w:tc>
      </w:tr>
      <w:tr>
        <w:trPr>
          <w:trHeight w:val="250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exact" w:line="360" w:before="60" w:after="0"/>
              <w:ind w:left="108" w:hanging="0"/>
              <w:textAlignment w:val="bottom"/>
              <w:rPr/>
            </w:pPr>
            <w:r>
              <w:rPr>
                <w:rFonts w:ascii="標楷體" w:hAnsi="標楷體" w:cs="標楷體" w:eastAsia="標楷體"/>
                <w:szCs w:val="24"/>
              </w:rPr>
              <w:t>請說明您參與培訓的</w:t>
            </w:r>
            <w:r>
              <w:rPr>
                <w:rFonts w:ascii="標楷體" w:hAnsi="標楷體" w:cs="標楷體" w:eastAsia="標楷體"/>
                <w:b/>
                <w:szCs w:val="24"/>
              </w:rPr>
              <w:t>目的與動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exact" w:line="360" w:before="60" w:after="0"/>
              <w:ind w:left="108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說明您的</w:t>
            </w:r>
            <w:r>
              <w:rPr>
                <w:rFonts w:ascii="標楷體" w:hAnsi="標楷體" w:cs="標楷體" w:eastAsia="標楷體"/>
                <w:b/>
                <w:szCs w:val="24"/>
              </w:rPr>
              <w:t>教育相關經驗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教學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對教育的理念及看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67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exact" w:line="360" w:before="60" w:after="0"/>
              <w:ind w:left="108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談談在您的想法中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思考力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標楷體" w:eastAsia="標楷體"/>
                <w:szCs w:val="24"/>
              </w:rPr>
              <w:t>對自己及孩子的重要性何在？</w:t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exact" w:line="360" w:before="60" w:after="0"/>
              <w:ind w:left="108" w:hanging="0"/>
              <w:textAlignment w:val="bottom"/>
              <w:rPr/>
            </w:pPr>
            <w:r>
              <w:rPr>
                <w:rFonts w:ascii="標楷體" w:hAnsi="標楷體" w:cs="標楷體" w:eastAsia="標楷體"/>
                <w:szCs w:val="24"/>
              </w:rPr>
              <w:t>您</w:t>
            </w:r>
            <w:r>
              <w:rPr>
                <w:rFonts w:ascii="標楷體" w:hAnsi="標楷體" w:cs="標楷體" w:eastAsia="標楷體"/>
                <w:szCs w:val="24"/>
              </w:rPr>
              <w:t>是否曾接觸過</w:t>
            </w:r>
            <w:r>
              <w:rPr>
                <w:rFonts w:ascii="標楷體" w:hAnsi="標楷體" w:cs="標楷體" w:eastAsia="標楷體"/>
                <w:b/>
                <w:szCs w:val="24"/>
              </w:rPr>
              <w:t>「第五項修練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」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8" w:leader="none"/>
              </w:tabs>
              <w:autoSpaceDE w:val="false"/>
              <w:spacing w:lineRule="exact" w:line="360" w:before="60" w:after="0"/>
              <w:ind w:left="468" w:hanging="24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否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8" w:leader="none"/>
              </w:tabs>
              <w:autoSpaceDE w:val="false"/>
              <w:spacing w:lineRule="exact" w:line="360" w:before="60" w:after="0"/>
              <w:ind w:left="468" w:hanging="24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，請簡述您的接觸經歷與對「系統思考」的了解。</w:t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60" w:after="0"/>
              <w:ind w:left="108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的錄取通知管道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60" w:after="0"/>
              <w:ind w:left="60" w:hanging="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話        □</w:t>
            </w:r>
            <w:r>
              <w:rPr>
                <w:rFonts w:eastAsia="標楷體" w:cs="標楷體" w:ascii="標楷體" w:hAnsi="標楷體"/>
                <w:szCs w:val="24"/>
              </w:rPr>
              <w:t>e-mail       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22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60" w:after="0"/>
              <w:ind w:left="108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何得知志工培訓？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360" w:before="60" w:after="0"/>
              <w:ind w:left="420" w:hanging="36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，網站名稱：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360" w:before="60" w:after="0"/>
              <w:ind w:left="420" w:hanging="36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張貼，張貼處：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360" w:before="60" w:after="0"/>
              <w:ind w:left="420" w:hanging="36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公告，公告系統：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360" w:before="60" w:after="0"/>
              <w:ind w:left="420" w:hanging="36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信箱收到電子簡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360" w:before="60" w:after="0"/>
              <w:ind w:left="420" w:hanging="36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Arial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</w:rPr>
  </w:style>
  <w:style w:type="paragraph" w:styleId="3">
    <w:name w:val="本文縮排 3"/>
    <w:basedOn w:val="Normal"/>
    <w:qFormat/>
    <w:pPr>
      <w:spacing w:lineRule="exact" w:line="440"/>
      <w:ind w:left="540" w:firstLine="5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4:00Z</dcterms:created>
  <dc:creator>c83301</dc:creator>
  <dc:description/>
  <cp:keywords/>
  <dc:language>en-US</dc:language>
  <cp:lastModifiedBy>usur</cp:lastModifiedBy>
  <cp:lastPrinted>2012-08-31T07:42:00Z</cp:lastPrinted>
  <dcterms:modified xsi:type="dcterms:W3CDTF">2012-10-25T01:24:00Z</dcterms:modified>
  <cp:revision>2</cp:revision>
  <dc:subject/>
  <dc:title>惜福文教基金會2010教育志工招募</dc:title>
</cp:coreProperties>
</file>