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通知</w:t>
      </w:r>
    </w:p>
    <w:p>
      <w:pPr>
        <w:pStyle w:val="Normal"/>
        <w:spacing w:lineRule="exact" w:line="66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請系辦公室轉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畢業班導師</w:t>
      </w:r>
      <w:r>
        <w:rPr>
          <w:rFonts w:ascii="標楷體" w:hAnsi="標楷體" w:cs="標楷體" w:eastAsia="標楷體"/>
          <w:b/>
          <w:sz w:val="36"/>
          <w:szCs w:val="36"/>
        </w:rPr>
        <w:t>踴躍參加畢業典禮，與畢業班同學一同走『興光大道』，與學生共享這榮耀的一刻！同時也祝福同學邁向人生的另一個旅程。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5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典禮活動日程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興光大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惠蓀堂前廣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於行政大樓前集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園生活回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惠蓀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典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惠蓀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歡送茶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學院、系所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b/>
          <w:b/>
          <w:color w:val="00B0F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43815</wp:posOffset>
            </wp:positionV>
            <wp:extent cx="3733800" cy="3171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B0F0"/>
          <w:sz w:val="36"/>
          <w:szCs w:val="36"/>
        </w:rPr>
        <w:t>相關活動訊息請逕上生活輔導組畢業典禮網頁參閱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osa.nchu.edu.tw/osa/laa/99graduate/99graduate.html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widowControl/>
        <w:ind w:firstLine="468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ind w:firstLine="468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ind w:firstLine="468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ind w:firstLine="468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務處　　　　　　　敬邀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畢業典禮導師陪同走興光大道</w:t>
      </w:r>
      <w:r>
        <w:rPr>
          <w:rFonts w:eastAsia="標楷體" w:cs="標楷體" w:ascii="標楷體" w:hAnsi="標楷體"/>
          <w:b/>
          <w:sz w:val="36"/>
          <w:szCs w:val="36"/>
        </w:rPr>
        <w:t>Q</w:t>
      </w:r>
      <w:r>
        <w:rPr>
          <w:rFonts w:ascii="標楷體" w:hAnsi="標楷體" w:cs="標楷體" w:eastAsia="標楷體"/>
          <w:b/>
          <w:sz w:val="36"/>
          <w:szCs w:val="36"/>
        </w:rPr>
        <w:t>＆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</w:p>
    <w:p>
      <w:pPr>
        <w:pStyle w:val="Style18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陪同走興光大道是一項傳統嗎？</w:t>
      </w:r>
    </w:p>
    <w:p>
      <w:pPr>
        <w:pStyle w:val="Style18"/>
        <w:spacing w:lineRule="exact" w:line="660"/>
        <w:ind w:left="127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從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開始即有「興光大道」此項活動。目的希望導師能帶領畢業生一同走興光大道的紅地毯，象徵踏上人生另一階段，展開新的開始。本活動各導師採自由參加。</w:t>
      </w:r>
    </w:p>
    <w:p>
      <w:pPr>
        <w:pStyle w:val="Style18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走興光大道的服裝，需要著學位袍嗎？學位袍要去哪裡借？</w:t>
      </w:r>
    </w:p>
    <w:p>
      <w:pPr>
        <w:pStyle w:val="Style18"/>
        <w:spacing w:lineRule="exact" w:line="660"/>
        <w:ind w:left="127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導師可以著輕便服裝或學位袍，一般而言以著學位袍居多。如須著學位袍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由系辦統一向保管組蔡維先生登記系所名稱、參加之導師人數及尺寸，聯絡電話校內分機</w:t>
      </w:r>
      <w:r>
        <w:rPr>
          <w:rFonts w:eastAsia="標楷體" w:cs="標楷體" w:ascii="標楷體" w:hAnsi="標楷體"/>
          <w:sz w:val="28"/>
          <w:szCs w:val="28"/>
        </w:rPr>
        <w:t>27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74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至惠蓀堂統一領取，於畢</w:t>
      </w:r>
      <w:r>
        <w:rPr>
          <w:rFonts w:ascii="標楷體" w:hAnsi="標楷體" w:cs="標楷體" w:eastAsia="標楷體"/>
          <w:b/>
          <w:sz w:val="28"/>
          <w:szCs w:val="28"/>
        </w:rPr>
        <w:t>業典禮結束後一星期內</w:t>
      </w:r>
      <w:r>
        <w:rPr>
          <w:rFonts w:ascii="標楷體" w:hAnsi="標楷體" w:cs="標楷體" w:eastAsia="標楷體"/>
          <w:sz w:val="28"/>
          <w:szCs w:val="28"/>
        </w:rPr>
        <w:t>返還。</w:t>
      </w:r>
    </w:p>
    <w:p>
      <w:pPr>
        <w:pStyle w:val="Style18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要如何與學生一同參加興光大道？</w:t>
      </w:r>
    </w:p>
    <w:p>
      <w:pPr>
        <w:pStyle w:val="Style18"/>
        <w:spacing w:lineRule="exact" w:line="660"/>
        <w:ind w:left="1274" w:hanging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生輔組會安排執牌人員與系辦協調當日活動之相關行程，請參加之導師與系辦聯繫（是否由系上出發或直接於</w:t>
      </w:r>
      <w:r>
        <w:rPr>
          <w:rFonts w:eastAsia="標楷體"/>
          <w:sz w:val="28"/>
          <w:szCs w:val="28"/>
        </w:rPr>
        <w:t>行政大樓前廣場就位），行政大樓統一集合時間為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安排座位嗎？座席在哪裡？</w:t>
      </w:r>
    </w:p>
    <w:p>
      <w:pPr>
        <w:pStyle w:val="Style18"/>
        <w:spacing w:lineRule="exact" w:line="660"/>
        <w:ind w:left="1274" w:hanging="708"/>
        <w:rPr/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導師可以選擇和畢業生坐在一起，或者至舞台前方紅沙發區就坐，會場有規劃師長座席並有專人引導入座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nchu.edu.tw/osa/laa/99graduate/99graduat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1:00Z</dcterms:created>
  <dc:creator>user</dc:creator>
  <dc:description/>
  <cp:keywords/>
  <dc:language>en-US</dc:language>
  <cp:lastModifiedBy>Winiori</cp:lastModifiedBy>
  <cp:lastPrinted>2011-05-30T13:56:00Z</cp:lastPrinted>
  <dcterms:modified xsi:type="dcterms:W3CDTF">2011-05-30T09:51:00Z</dcterms:modified>
  <cp:revision>2</cp:revision>
  <dc:subject/>
  <dc:title/>
</cp:coreProperties>
</file>