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傳統藝術中心短期實習作業要點</w:t>
      </w:r>
    </w:p>
    <w:p>
      <w:pPr>
        <w:pStyle w:val="Normal"/>
        <w:ind w:left="28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傳藝秘字第</w:t>
      </w:r>
      <w:r>
        <w:rPr>
          <w:rFonts w:eastAsia="標楷體" w:ascii="標楷體" w:hAnsi="標楷體"/>
          <w:sz w:val="20"/>
          <w:szCs w:val="20"/>
        </w:rPr>
        <w:t>0980005668</w:t>
      </w:r>
      <w:r>
        <w:rPr>
          <w:rFonts w:ascii="標楷體" w:hAnsi="標楷體" w:eastAsia="標楷體"/>
          <w:sz w:val="20"/>
          <w:szCs w:val="20"/>
        </w:rPr>
        <w:t>號函訂頒</w:t>
      </w:r>
    </w:p>
    <w:p>
      <w:pPr>
        <w:pStyle w:val="Normal"/>
        <w:ind w:left="28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傳藝秘字第</w:t>
      </w:r>
      <w:r>
        <w:rPr>
          <w:rFonts w:eastAsia="標楷體" w:ascii="標楷體" w:hAnsi="標楷體"/>
          <w:sz w:val="20"/>
          <w:szCs w:val="20"/>
        </w:rPr>
        <w:t>1013001179</w:t>
      </w:r>
      <w:r>
        <w:rPr>
          <w:rFonts w:ascii="標楷體" w:hAnsi="標楷體" w:eastAsia="標楷體"/>
          <w:sz w:val="20"/>
          <w:szCs w:val="20"/>
        </w:rPr>
        <w:t>號函修正</w:t>
      </w:r>
    </w:p>
    <w:p>
      <w:pPr>
        <w:pStyle w:val="Normal"/>
        <w:ind w:left="2880" w:firstLine="2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20"/>
          <w:szCs w:val="20"/>
        </w:rPr>
        <w:t>，並自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旨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傳統藝術中心（以下簡稱本中心）為提供相關科系學生實習機會並參與實務運作，增加學生對傳統藝術領域之學習興趣，特訂定本要點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習期間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期間為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二個月，實習時間原則上為週一至週五上班時間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上午八點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十二點半，下午一點半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五點半），但必要時須配合實習單位之工作特性、演練作息調整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習單位與地點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綜合企劃組及劇藝發展組：宜蘭縣五結鄉五濱路二段二０一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臺灣音樂館：台北市中正區杭州北路二六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國光劇團：台北市文山區木柵路三段七七號五樓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臺灣豫劇團：高雄市左營區實踐路一０二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臺灣國樂團：台北市中正區中山南路二一之一號五樓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實習名額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視本中心各單位當年度工作計畫與實習計畫而定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資格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大專院校表演藝術、視覺藝術、文化資產、藝術教育、藝術行政、圖書館、資訊傳播等文化藝術相關科系在學學生（包括研究生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須配合本中心實習時間，並全程參與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特殊資格者本中心得以專案方式受理申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申請與審查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申請時間為每年五月十五日前（暑期實習）與十一月十五日前（寒假實習）統一受理申請，非寒暑假時間之實習請於預定實習日期之前一個月提出申請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申請學生須填妥「本中心短期實習申請表」（附件一），並備妥身份證件、履歷自傳、學生證影本、最近一學期之成績單及實習計畫（含實習動機、實習目的、實習地點、實習項目、實習期間、預期成果）等相關資料，由就讀學校以公函向本中心提出申請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申請文件經審查符合者，本中心另行通知面談，如因特殊理由無法面談者，得以電話訪談取代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面談通過者由本中心發函通知就讀學校實習日期與實習地點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來函請寄至國立傳統藝術中心，地址：二六八四一宜蘭縣五結鄉五濱路二段二０一號。（聯絡電話０三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九七０五八一五轉綜合企劃組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習內容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傳統藝術圖書視聽資料之整理與諮詢服務、網站維護與教育推廣（綜合企劃組）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臺灣音樂圖書視聽資料之整理與教育推廣（臺灣音樂館）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傳統戲劇演出與活動之服務、行銷與推廣（劇藝發展組、國光劇團與臺灣豫劇團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國樂演出與活動之服務、行銷與推廣（臺灣國樂團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其他與本中心各實習單位相關之業務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習考核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實習期滿，需繳交書面實習報告二份，詳列實習所學內容與心得，提供實習單位存檔備查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實習期滿由實習單位就學生實習期間之出勤情形、學習態度、合作精神、工作表現等方面予以考核（附件二），考核結果得寄送校方參考。如實習生就讀學校訂有統一考核表時，則依其規定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實習期滿發給實習證明（附件三）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實習規範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出勤管理：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實習期間每日應進行簽到退，並佩帶實習單位核發之識別證，實習結束後繳回。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習學生須依規定時間到實習單位實習，差假須先經實習單位同意，如為臨時狀況未及請假者，需先以電話告知實習單位，再補行請假手續。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假不得超過實習時數之五分之一，超過者實習成績以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計算，並告知就讀學校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實習一律為無酬性質，本中心提供實習期間平安保險外，不提供住宿、膳食、交通及任何福利、補助、津貼或報酬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實習期間應接受實習單位業務專責人員之督導與考核，並遵守實習單位相關規定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實習學生不得擅自攝錄影、錄音，實習期間於實習單位接觸之資料或文件，未獲實習單位同意，不得攜出或對外擅自發表。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非實習項目，未經實習單位同意不得進行實習作業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實習期間如有不當或損及本中心聲譽之行為，本中心得終止實習，並通知就讀學校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0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0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陳俞伶</dc:creator>
  <dc:description/>
  <dc:language>en-US</dc:language>
  <cp:lastModifiedBy>user147</cp:lastModifiedBy>
  <dcterms:modified xsi:type="dcterms:W3CDTF">2014-04-0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