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應用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執行機器人周邊加值技術及智動化應用技術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執行單晶片、嵌入式系統相關專案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執行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間機器人相關研發專案開發及計畫書、專利與技術報告撰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維護相關 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維護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ual Studi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302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2"/>
              <w:gridCol w:w="2578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軟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韌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嵌入式系統結構與程式語言撰寫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影像處理、機器人視覺技術開發經驗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電路設計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器人嵌入式系統開發經驗者尤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器人系統應用經驗者尤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團隊精神，溝通協調及積極主動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9:00Z</dcterms:created>
  <dc:creator>陳悅子</dc:creator>
  <dc:description/>
  <cp:keywords/>
  <dc:language>en-US</dc:language>
  <cp:lastModifiedBy>e1223</cp:lastModifiedBy>
  <dcterms:modified xsi:type="dcterms:W3CDTF">2017-08-08T05:23:00Z</dcterms:modified>
  <cp:revision>5</cp:revision>
  <dc:subject/>
  <dc:title>列求職登記表</dc:title>
</cp:coreProperties>
</file>