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651"/>
        <w:gridCol w:w="35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求才登記表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/08/08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581"/>
        <w:gridCol w:w="2109"/>
        <w:gridCol w:w="1580"/>
        <w:gridCol w:w="1684"/>
        <w:gridCol w:w="1053"/>
        <w:gridCol w:w="2134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74590</w:t>
            </w:r>
          </w:p>
        </w:tc>
        <w:tc>
          <w:tcPr>
            <w:tcW w:w="158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4871" w:type="dxa"/>
            <w:gridSpan w:val="3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精密機械研究發展中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嚴瑞雄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別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究發展服務業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本額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成立日期 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員工數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工業區３７路２７號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網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http://www.pmc.org.tw/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要產品名稱或營業項目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計開發、機械驗證、資訊應用技術服務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位名稱 </w:t>
            </w:r>
          </w:p>
        </w:tc>
        <w:tc>
          <w:tcPr>
            <w:tcW w:w="3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韌體工程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嘉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前訓練： □有 ■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內容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撰寫各種微控制器韌體程式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備或模組韌體程式開發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嵌入式系統規劃設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/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位類比韌體設計、產品測試認證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0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嘉義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時間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班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  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人數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保險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就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□無□申請中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假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休二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職缺符合勞動基準法工資、工作時間、休息、休假等相關規定，且於延長工時情況下，將依規定給付加班費或補休。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薪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 □日薪 □時薪（新臺幣　　　元至　　　元，不含加班費、各項獎金及津貼）□論件計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學經歷、證照核薪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宿 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住宿 ■不提供住宿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供膳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　　　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提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期限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定期契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聘 □三個月一聘 □六個月一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定期契約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要求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■博士■碩士□大學 □專科 □高職 □高中 □國中 □國小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系所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機電子維護相關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機械工程相關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類，甲□乙□丙□單一級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: TOE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駕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□輕型□重型□大型重型；□普通：□小型車□大貨車□大客車□聯結車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：□小型車□大貨車□大客車□聯結車；■不拘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經驗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□需具備　職位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資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能力要求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具外語能力 </w:t>
            </w:r>
          </w:p>
        </w:tc>
        <w:tc>
          <w:tcPr>
            <w:tcW w:w="32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□精通□良好■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□精通□良好□普通 </w:t>
            </w:r>
          </w:p>
        </w:tc>
        <w:tc>
          <w:tcPr>
            <w:tcW w:w="31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語 </w:t>
            </w:r>
          </w:p>
        </w:tc>
        <w:tc>
          <w:tcPr>
            <w:tcW w:w="3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Outlook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Wor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CU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+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Jav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XSL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TM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old Fusio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PGA</w:t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資訊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</w:t>
            </w:r>
          </w:p>
        </w:tc>
        <w:tc>
          <w:tcPr>
            <w:tcW w:w="3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硬體開發設計類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班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 □偶爾 ■依工作需要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寄□電洽□親洽■電子郵件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投遞履歷優先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■面試□技能實測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______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需文件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照□自傳□成績影本□畢業證書影本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另有面試通知 </w:t>
            </w:r>
          </w:p>
        </w:tc>
      </w:tr>
      <w:tr>
        <w:trPr>
          <w:trHeight w:val="422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0"/>
            </w:tblGrid>
            <w:tr>
              <w:trPr/>
              <w:tc>
                <w:tcPr>
                  <w:tcW w:w="8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林小姐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子信箱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10011@mail.pmc.org.tw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遞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履歷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優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請勿電洽、親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截止日期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額滿為止      □截至（民國）   年   月  日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接受僱用之對象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求職者■職訓結訓學員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應屆畢業生□獨力負擔家計者□中高齡者□高齡者□身心障礙者（障別：    ，等級：□輕度□中度□重度□極重度）■原住民□中低收入戶□低收入戶□長期照顧人力（需證照）□家庭暴力被害人□更生受保護人□外籍配偶□大陸地區人民□大陸配偶□已領取退休金者□特殊境遇婦女□農民□漁民□遊民□大陸失業台籍幹部□育嬰留職停薪及產假補充人力□長期失業者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（意外）保險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訓練進修：■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（獎助學金）： □有 ■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節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品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件 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為嘉義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熟悉電路韌體設計，有軟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韌體開發經驗者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Z3"/>
        <w:rPr/>
      </w:pPr>
      <w:r>
        <w:rPr/>
        <w:t>表單的底部</w:t>
      </w:r>
    </w:p>
    <w:sectPr>
      <w:footerReference w:type="default" r:id="rId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Txtover">
    <w:name w:val="txt_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20">
    <w:name w:val="fontkaib20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40"/>
      <w:szCs w:val="40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6:00Z</dcterms:created>
  <dc:creator>陳悅子</dc:creator>
  <dc:description/>
  <cp:keywords/>
  <dc:language>en-US</dc:language>
  <cp:lastModifiedBy>e1223</cp:lastModifiedBy>
  <dcterms:modified xsi:type="dcterms:W3CDTF">2017-08-08T05:21:00Z</dcterms:modified>
  <cp:revision>7</cp:revision>
  <dc:subject/>
  <dc:title>列求職登記表</dc:title>
</cp:coreProperties>
</file>