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40"/>
      </w:tblGrid>
      <w:tr>
        <w:trPr>
          <w:trHeight w:val="679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480"/>
                <w:tab w:val="right" w:pos="8584" w:leader="none"/>
              </w:tabs>
              <w:spacing w:lineRule="exact" w:line="440" w:before="120" w:after="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多樣天燈觀光推展活動～創意造型天燈比賽辦法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目的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以創新思維，改良傳統之天燈，提升天燈之發展及創新性。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賽資格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具中華民國國籍之個人、共同創作之團體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作品須為參賽者親自創作，且尚未獲得各項競賽入選以上及未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申請過獎補助之作品。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競賽主題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材質、造型、動力、施放原理等方面進行改良，各項改良應有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定主題。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規格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szCs w:val="28"/>
              </w:rPr>
              <w:t>呎天燈為主體，製作創意天燈，並因應環保趨勢，於天燈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材質、造型、燃燒及施放方式、或施放後之延伸利用等方式進行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改良及創新，使其能正式飛升上空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註：參賽作品係以造型、材質、施放動力之革新為要旨，非僅對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造型之天燈進行彩繪，參賽者請勿以彩繪作品參選】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辦法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賽者至活動官方網站下載報名簡章，將實體作品連同報名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、著作權聲明書、書面審查表以掛號郵寄或親送至指定地址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22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北市板橋區四川路二段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「多樣天燈創意造型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活動小組收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</w:rPr>
              <w:t>親送者請於上班時間送件，週一至週五上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點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點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評選進入決賽者則須另準備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組相同規格的作品參與實地評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會，於指定地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十分天燈廣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施放參賽天燈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40"/>
      </w:tblGrid>
      <w:tr>
        <w:trPr>
          <w:trHeight w:val="88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規則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凡報名者，即視為同意並遵守本次參賽之各項規定事項，並尊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評審委員的專業評議，對評審結果不得異議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參賽作品應符合競賽主題、違反者，不予評審。且限「未曾公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發表」或「未曾在其他比賽獲獎」者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說明文字，字體須明顯清晰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進入決賽之參賽者須參與實地評選會，如無法參與者，將取消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資格，並依序遞補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參賽作品不得重製、抄襲他人作品違反者，不予評審；已得獎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者，取消得獎資格，並回收已領取之獎狀及獎金。其法律責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由參賽者自行負責，與主、承辦單位無關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作品一經入選，參賽者視為同意將其作品之影像拍攝、公開播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映、編輯、公開傳輸及散布權授權主辦單位行使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主辦單位對參賽者資料及參賽入選之作品有研究、攝影、出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、展出、宣傳及登載網頁等權利，參賽者不得異議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參賽者請自行辦理作品之專利申請，俾保護權益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sz w:val="28"/>
                <w:szCs w:val="28"/>
              </w:rPr>
              <w:t>主辦單位得視情況需要，斟酌報名、收退件等各項日期之延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，相關訊息並公告於主辦單位網站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eastAsia="標楷體"/>
                <w:sz w:val="28"/>
                <w:szCs w:val="28"/>
              </w:rPr>
              <w:t>參賽者須配合提供作品之詳細資料，作為公開報導與展示之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eastAsia="標楷體"/>
                <w:sz w:val="28"/>
                <w:szCs w:val="28"/>
              </w:rPr>
              <w:t>每人參賽作品數量不限，參賽作品一律不予退件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eastAsia="標楷體"/>
                <w:sz w:val="28"/>
                <w:szCs w:val="28"/>
              </w:rPr>
              <w:t>郵寄作品者請用自行確保作品郵寄過程是否保護良好並以掛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郵件交寄，信封上請註明「多樣天燈創意造型比賽」字樣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作品因郵遞或不可抗力致生損害，主、承辦單位不負賠償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責任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eastAsia="標楷體"/>
                <w:sz w:val="28"/>
                <w:szCs w:val="28"/>
              </w:rPr>
              <w:t>依中華民國所得稅法規定，獎金超過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3,333</w:t>
            </w:r>
            <w:r>
              <w:rPr>
                <w:rFonts w:ascii="標楷體" w:hAnsi="標楷體" w:eastAsia="標楷體"/>
                <w:sz w:val="28"/>
                <w:szCs w:val="28"/>
              </w:rPr>
              <w:t>元者，獎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須依照規定扣除所得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外國國籍者扣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國籍者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扣</w:t>
            </w:r>
            <w:r>
              <w:rPr>
                <w:rFonts w:eastAsia="標楷體" w:ascii="標楷體" w:hAnsi="標楷體"/>
                <w:sz w:val="28"/>
                <w:szCs w:val="28"/>
              </w:rPr>
              <w:t>15%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540" w:leader="none"/>
              </w:tabs>
              <w:spacing w:lineRule="exact" w:line="440" w:beforeAutospacing="0" w:before="0" w:afterAutospacing="0" w:after="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eastAsia="標楷體"/>
                <w:sz w:val="28"/>
                <w:szCs w:val="28"/>
              </w:rPr>
              <w:t>參賽者視同認可並接受本簡章之各項規定，其他未盡事項，主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540" w:leader="none"/>
              </w:tabs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單位得隨時公開說明解釋及調整之，請有意參賽選手者自行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540" w:leader="none"/>
              </w:tabs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。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期程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截止收件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止（郵戳為憑），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逾期不予受理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初賽評選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，新北市政府觀光旅遊局擇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26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評選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公布入圍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於網站公布入選名單並電話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知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實地評選會及頒獎典禮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 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十分天燈廣場舉行。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審作業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聘請傳統技藝專家、相關學者、工藝設計專家暨主辦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7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府內委員共同組成評審小組評審。評審小組經實地評選決定各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7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項得獎人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初賽評審採書面審查方式實施，決賽以實地施放為主，並依飛行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87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穩定性、滯空高度、滯空時間等因素評分之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參賽者需尊重評審之決定，對評審結果不得議異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初賽預計入取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組，主辦單位有權不足額入圍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初賽評審流程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對外開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第一階段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由評審進行書面審查，評選合格者進入第二階段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第二階段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天燈實體審查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初賽評分項目：</w:t>
            </w:r>
          </w:p>
          <w:tbl>
            <w:tblPr>
              <w:tblW w:w="7020" w:type="dxa"/>
              <w:jc w:val="left"/>
              <w:tblInd w:w="14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/>
            </w:tblPr>
            <w:tblGrid>
              <w:gridCol w:w="1260"/>
              <w:gridCol w:w="4139"/>
              <w:gridCol w:w="810"/>
              <w:gridCol w:w="810"/>
            </w:tblGrid>
            <w:tr>
              <w:trPr>
                <w:trHeight w:val="273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評分項目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說    明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成績佔比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初賽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複賽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環保功能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改善天燈對環境負面影響之設計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整體造型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造型之美觀及趣味性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作品創意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作品規劃之獨特性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行銷價值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未來商品化之可能性與價值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升空及功能測試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天燈作品實地施放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％</w:t>
                  </w:r>
                </w:p>
              </w:tc>
            </w:tr>
          </w:tbl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獎勵辦法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以下獎項各類別各取一名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一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  <w:szCs w:val="28"/>
              </w:rPr>
              <w:t>萬元、獎狀一幀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萬元、獎狀一幀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三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  <w:szCs w:val="28"/>
              </w:rPr>
              <w:t>萬元、獎狀一幀。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優選獎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  <w:szCs w:val="28"/>
              </w:rPr>
              <w:t>名：各得獎金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6,000 </w:t>
            </w:r>
            <w:r>
              <w:rPr>
                <w:rFonts w:ascii="標楷體" w:hAnsi="標楷體" w:eastAsia="標楷體"/>
                <w:sz w:val="28"/>
                <w:szCs w:val="28"/>
              </w:rPr>
              <w:t>元、獎狀一幀。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諮詢</w:t>
            </w:r>
          </w:p>
          <w:p>
            <w:pPr>
              <w:pStyle w:val="Normal"/>
              <w:widowControl w:val="false"/>
              <w:spacing w:lineRule="exact" w:line="440"/>
              <w:ind w:firstLine="596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有關參賽相關疑義，參賽單位可以郵寄、電話、傳真、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 w:val="false"/>
              <w:spacing w:lineRule="exact" w:line="440"/>
              <w:ind w:firstLine="596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方式要求承辦單位提出說明或解釋，相關資訊如下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郵寄：新北市板橋區四川路二段</w:t>
            </w:r>
            <w:r>
              <w:rPr>
                <w:rFonts w:eastAsia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樓「多樣天燈創意造型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15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活動小組收」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諮詢專線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02)8967-7241  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傳真專線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02)8967-7247  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hooverglobal.inc@gmail.com</w:t>
              </w:r>
            </w:hyperlink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firstLine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多樣天燈創意造型比賽活動小組收」  聯絡人：盧陽榆先生</w:t>
            </w:r>
          </w:p>
          <w:p>
            <w:pPr>
              <w:pStyle w:val="Heading4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則</w:t>
            </w:r>
          </w:p>
          <w:p>
            <w:pPr>
              <w:pStyle w:val="Normal"/>
              <w:widowControl w:val="false"/>
              <w:spacing w:lineRule="exact" w:line="44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辦法如有未盡事宜，另於新北市政府觀光旅遊局網站公告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32"/>
        </w:rPr>
        <w:t>2012</w:t>
      </w:r>
      <w:r>
        <w:rPr>
          <w:rFonts w:ascii="標楷體" w:hAnsi="標楷體" w:eastAsia="標楷體"/>
          <w:b/>
          <w:sz w:val="32"/>
          <w:szCs w:val="32"/>
        </w:rPr>
        <w:t>多樣天燈觀光推展活動～創意造型天燈比賽辦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28"/>
          <w:u w:val="single"/>
        </w:rPr>
        <w:t xml:space="preserve">參 選 報 名 表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9"/>
        <w:gridCol w:w="3041"/>
        <w:gridCol w:w="1451"/>
        <w:gridCol w:w="3246"/>
      </w:tblGrid>
      <w:tr>
        <w:trPr>
          <w:cantSplit w:val="true"/>
        </w:trPr>
        <w:tc>
          <w:tcPr>
            <w:tcW w:w="928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報名編號：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主辦單位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3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品名稱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3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7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6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7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                    (</w:t>
            </w:r>
            <w:r>
              <w:rPr>
                <w:rFonts w:ascii="標楷體" w:hAnsi="標楷體" w:eastAsia="標楷體"/>
                <w:sz w:val="26"/>
              </w:rPr>
              <w:t>夜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7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著 作 權 聲 明 書</w:t>
      </w:r>
    </w:p>
    <w:p>
      <w:pPr>
        <w:pStyle w:val="Normal"/>
        <w:rPr>
          <w:rFonts w:ascii="標楷體" w:hAnsi="標楷體" w:eastAsia="標楷體"/>
          <w:spacing w:val="20"/>
          <w:sz w:val="22"/>
        </w:rPr>
      </w:pPr>
      <w:r>
        <w:rPr>
          <w:rFonts w:eastAsia="標楷體" w:ascii="標楷體" w:hAnsi="標楷體"/>
          <w:spacing w:val="20"/>
          <w:sz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參加新北市政府觀光旅遊局舉辦之『</w:t>
      </w:r>
      <w:r>
        <w:rPr>
          <w:rFonts w:eastAsia="標楷體" w:ascii="標楷體" w:hAnsi="標楷體"/>
          <w:b/>
          <w:sz w:val="26"/>
          <w:szCs w:val="26"/>
        </w:rPr>
        <w:t>2012</w:t>
      </w:r>
      <w:r>
        <w:rPr>
          <w:rFonts w:ascii="標楷體" w:hAnsi="標楷體" w:eastAsia="標楷體"/>
          <w:b/>
          <w:sz w:val="26"/>
          <w:szCs w:val="26"/>
        </w:rPr>
        <w:t>多樣天燈觀光推展活動～創意造型天燈比賽</w:t>
      </w:r>
      <w:r>
        <w:rPr>
          <w:rFonts w:ascii="標楷體" w:hAnsi="標楷體" w:eastAsia="標楷體"/>
          <w:sz w:val="26"/>
          <w:szCs w:val="26"/>
        </w:rPr>
        <w:t>」，提供資料皆準確無誤，並願遵守主辦單位之參賽規則。本人保證確實為參賽作品之原創作人，對參賽作品具有著作人格權及財產權，且同意當參賽作品入選或得獎時，即無條件授權主辦單位使用該作品之智慧財產權，主辦單位並擁有無償使用、修改、重製、改作、散布、發行、公開發表等作品使用權利，本人則保有著作人格權，謹此聲明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此致  新北市政府觀光旅遊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20"/>
          <w:sz w:val="22"/>
        </w:rPr>
      </w:pPr>
      <w:r>
        <w:rPr>
          <w:rFonts w:eastAsia="標楷體" w:ascii="標楷體" w:hAnsi="標楷體"/>
          <w:spacing w:val="20"/>
          <w:sz w:val="22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pacing w:val="20"/>
          <w:sz w:val="22"/>
        </w:rPr>
        <w:t xml:space="preserve">                    </w:t>
      </w:r>
      <w:r>
        <w:rPr>
          <w:rFonts w:eastAsia="標楷體" w:ascii="標楷體" w:hAnsi="標楷體"/>
          <w:bCs/>
          <w:spacing w:val="20"/>
          <w:sz w:val="22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智慧財產權所有人：</w:t>
      </w:r>
    </w:p>
    <w:p>
      <w:pPr>
        <w:pStyle w:val="Normal"/>
        <w:ind w:firstLine="32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姓     名：               （簽章）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sz w:val="26"/>
          <w:szCs w:val="26"/>
        </w:rPr>
        <w:t>身份證字號：</w:t>
      </w:r>
    </w:p>
    <w:p>
      <w:pPr>
        <w:pStyle w:val="Normal"/>
        <w:ind w:firstLine="32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     址：</w:t>
      </w:r>
    </w:p>
    <w:p>
      <w:pPr>
        <w:pStyle w:val="Normal"/>
        <w:ind w:firstLine="32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     話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sz w:val="26"/>
          <w:szCs w:val="26"/>
        </w:rPr>
        <w:t>日      期：民國   年   月  日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CC0066"/>
          <w:spacing w:val="20"/>
          <w:sz w:val="28"/>
          <w:szCs w:val="28"/>
        </w:rPr>
      </w:pPr>
      <w:r>
        <w:rPr>
          <w:rFonts w:eastAsia="標楷體" w:ascii="標楷體" w:hAnsi="標楷體"/>
          <w:color w:val="CC0066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32"/>
        </w:rPr>
        <w:t>2012</w:t>
      </w:r>
      <w:r>
        <w:rPr>
          <w:rFonts w:ascii="標楷體" w:hAnsi="標楷體" w:eastAsia="標楷體"/>
          <w:b/>
          <w:sz w:val="32"/>
          <w:szCs w:val="32"/>
        </w:rPr>
        <w:t>多樣天燈觀光推展活動～創意造型天燈比賽辦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28"/>
          <w:u w:val="single"/>
        </w:rPr>
        <w:t xml:space="preserve">作 品 說 明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819"/>
      </w:tblGrid>
      <w:tr>
        <w:trPr>
          <w:trHeight w:val="411" w:hRule="atLeast"/>
        </w:trPr>
        <w:tc>
          <w:tcPr>
            <w:tcW w:w="88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報名編號：     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由主辦單位填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>作品名稱：</w:t>
            </w:r>
          </w:p>
        </w:tc>
      </w:tr>
      <w:tr>
        <w:trPr>
          <w:trHeight w:val="417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作品</w:t>
            </w:r>
            <w:r>
              <w:rPr>
                <w:rFonts w:ascii="標楷體" w:hAnsi="標楷體" w:eastAsia="標楷體"/>
                <w:spacing w:val="20"/>
                <w:sz w:val="22"/>
              </w:rPr>
              <w:t>之設計概念（以</w:t>
            </w:r>
            <w:r>
              <w:rPr>
                <w:rFonts w:eastAsia="標楷體" w:ascii="標楷體" w:hAnsi="標楷體"/>
                <w:spacing w:val="20"/>
                <w:sz w:val="22"/>
              </w:rPr>
              <w:t>100</w:t>
            </w:r>
            <w:r>
              <w:rPr>
                <w:rFonts w:ascii="標楷體" w:hAnsi="標楷體" w:eastAsia="標楷體"/>
                <w:spacing w:val="20"/>
                <w:sz w:val="22"/>
              </w:rPr>
              <w:t xml:space="preserve">字為限）：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3.</w:t>
            </w:r>
            <w:r>
              <w:rPr>
                <w:rFonts w:ascii="標楷體" w:hAnsi="標楷體" w:eastAsia="標楷體"/>
                <w:szCs w:val="28"/>
              </w:rPr>
              <w:t>簡介主題之詮釋、材料說明、使用場合、對象與創作特點等特色（以</w:t>
            </w:r>
            <w:r>
              <w:rPr>
                <w:rFonts w:eastAsia="標楷體" w:ascii="標楷體" w:hAnsi="標楷體"/>
                <w:szCs w:val="28"/>
              </w:rPr>
              <w:t>300</w:t>
            </w:r>
            <w:r>
              <w:rPr>
                <w:rFonts w:ascii="標楷體" w:hAnsi="標楷體" w:eastAsia="標楷體"/>
                <w:szCs w:val="28"/>
              </w:rPr>
              <w:t>字為限）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</w:t>
            </w:r>
          </w:p>
        </w:tc>
      </w:tr>
    </w:tbl>
    <w:p>
      <w:pPr>
        <w:pStyle w:val="NormalWeb"/>
        <w:spacing w:lineRule="exact" w:line="480" w:beforeAutospacing="0" w:before="0" w:afterAutospacing="0" w:after="0"/>
        <w:rPr>
          <w:kern w:val="2"/>
        </w:rPr>
      </w:pPr>
      <w:r>
        <w:rPr>
          <w:kern w:val="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819"/>
      </w:tblGrid>
      <w:tr>
        <w:trPr>
          <w:trHeight w:val="417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zCs w:val="28"/>
              </w:rPr>
              <w:t>4.</w:t>
            </w:r>
            <w:r>
              <w:rPr>
                <w:rFonts w:ascii="標楷體" w:hAnsi="標楷體" w:eastAsia="標楷體"/>
                <w:szCs w:val="28"/>
              </w:rPr>
              <w:t>作品</w:t>
            </w:r>
            <w:r>
              <w:rPr>
                <w:rFonts w:ascii="標楷體" w:hAnsi="標楷體" w:eastAsia="標楷體"/>
                <w:spacing w:val="20"/>
                <w:sz w:val="22"/>
              </w:rPr>
              <w:t>之結構與製程照片</w:t>
            </w:r>
            <w:r>
              <w:rPr>
                <w:rFonts w:eastAsia="標楷體" w:ascii="標楷體" w:hAnsi="標楷體"/>
                <w:spacing w:val="20"/>
                <w:sz w:val="22"/>
              </w:rPr>
              <w:t>2</w:t>
            </w:r>
            <w:r>
              <w:rPr>
                <w:rFonts w:ascii="標楷體" w:hAnsi="標楷體" w:eastAsia="標楷體"/>
                <w:spacing w:val="20"/>
                <w:sz w:val="22"/>
              </w:rPr>
              <w:t>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819"/>
      </w:tblGrid>
      <w:tr>
        <w:trPr>
          <w:trHeight w:val="417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5.</w:t>
            </w:r>
            <w:r>
              <w:rPr>
                <w:rFonts w:ascii="標楷體" w:hAnsi="標楷體" w:eastAsia="標楷體"/>
                <w:szCs w:val="28"/>
              </w:rPr>
              <w:t>作品成品照片</w:t>
            </w:r>
            <w:r>
              <w:rPr>
                <w:rFonts w:eastAsia="標楷體" w:ascii="標楷體" w:hAnsi="標楷體"/>
                <w:szCs w:val="28"/>
              </w:rPr>
              <w:t>2</w:t>
            </w:r>
            <w:r>
              <w:rPr>
                <w:rFonts w:ascii="標楷體" w:hAnsi="標楷體" w:eastAsia="標楷體"/>
                <w:szCs w:val="28"/>
              </w:rPr>
              <w:t>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 </w:t>
            </w:r>
          </w:p>
        </w:tc>
      </w:tr>
    </w:tbl>
    <w:p>
      <w:pPr>
        <w:pStyle w:val="Normal"/>
        <w:ind w:firstLine="3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51e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rsid w:val="00f9751e"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975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 字元 字元1 字元"/>
    <w:basedOn w:val="Normal"/>
    <w:qFormat/>
    <w:rsid w:val="00f9751e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rsid w:val="00f9751e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overglobal.in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38</Words>
  <Characters>2500</Characters>
  <CharactersWithSpaces>2933</CharactersWithSpaces>
  <Paragraphs>5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5:00Z</dcterms:created>
  <dc:creator>胡佛</dc:creator>
  <dc:description/>
  <dc:language>en-US</dc:language>
  <cp:lastModifiedBy>usur</cp:lastModifiedBy>
  <dcterms:modified xsi:type="dcterms:W3CDTF">2012-07-30T09:35:00Z</dcterms:modified>
  <cp:revision>2</cp:revision>
  <dc:subject/>
  <dc:title>2012多樣天燈觀光推展活動～創意造型天燈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