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96"/>
        <w:gridCol w:w="7836"/>
      </w:tblGrid>
      <w:tr>
        <w:trPr>
          <w:trHeight w:val="3419" w:hRule="atLeast"/>
        </w:trPr>
        <w:tc>
          <w:tcPr>
            <w:tcW w:w="10473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8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8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36"/>
                <w:szCs w:val="32"/>
              </w:rPr>
              <w:t>英、德、法、西的政治變遷對歐盟統合之影響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2"/>
              </w:rPr>
              <w:t>The Political Changes in UK, Germany, France and Spain and its Impact on the European Integr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42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567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地點：國家圖書館文教區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0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會議室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567" w:hanging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（台北市中山南路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8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樓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際會議廳左側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三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國家圖書館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rPr>
                <w:rFonts w:eastAsia="標楷體" w:cs="標楷體"/>
                <w:color w:val="000000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四、協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8"/>
                <w:szCs w:val="26"/>
              </w:rPr>
              <w:t>外交及國際事務學院</w:t>
            </w:r>
          </w:p>
          <w:p>
            <w:pPr>
              <w:pStyle w:val="Normal"/>
              <w:widowControl/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10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203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暨茶敘</w:t>
            </w:r>
          </w:p>
        </w:tc>
      </w:tr>
      <w:tr>
        <w:trPr>
          <w:trHeight w:val="1122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20)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兼歐盟中心主任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10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8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5120</wp:posOffset>
                      </wp:positionV>
                      <wp:extent cx="5080635" cy="1682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168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6516"/>
                                  </w:tblGrid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發表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洪德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中央研究院歐美研究所研究員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鍾志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南華大學國際事務與企業學系副教授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兼系主任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王思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南華大學國際事務與企業學系副教授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卓忠宏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淡江大學歐洲研究所教授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0" w:after="0"/>
                                          <w:rPr>
                                            <w:rFonts w:eastAsia="標楷體"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05pt;height:132.45pt;mso-wrap-distance-left:0pt;mso-wrap-distance-right:9pt;mso-wrap-distance-top:0pt;mso-wrap-distance-bottom:0pt;margin-top:2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651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發表人：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洪德欽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央研究院歐美研究所研究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鍾志明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南華大學國際事務與企業學系副教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兼系主任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王思為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南華大學國際事務與企業學系副教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卓忠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淡江大學歐洲研究所教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0" w:after="0"/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numPr>
          <w:ilvl w:val="0"/>
          <w:numId w:val="0"/>
        </w:numPr>
        <w:ind w:left="148" w:right="-144" w:hanging="100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565" w:right="-144" w:hanging="1417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 xml:space="preserve">報名方式：臺灣歐盟中心官網 </w:t>
      </w:r>
      <w:hyperlink r:id="rId2">
        <w:r>
          <w:rPr>
            <w:rStyle w:val="InternetLink"/>
            <w:rFonts w:cs="標楷體" w:ascii="標楷體" w:hAnsi="標楷體"/>
            <w:sz w:val="28"/>
            <w:szCs w:val="24"/>
            <w:lang w:val="en-US" w:eastAsia="zh-TW"/>
          </w:rPr>
          <w:t>http://www.eutw.org.tw/info-news_02_com.php?DB_MesID=1262&amp;page=1</w:t>
        </w:r>
      </w:hyperlink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 xml:space="preserve"> </w:t>
      </w:r>
    </w:p>
    <w:p>
      <w:pPr>
        <w:pStyle w:val="Style16"/>
        <w:numPr>
          <w:ilvl w:val="0"/>
          <w:numId w:val="0"/>
        </w:numPr>
        <w:ind w:left="-850" w:right="-144" w:hanging="2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850" w:right="-144" w:hanging="2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 xml:space="preserve">線上報名： </w:t>
      </w:r>
      <w:hyperlink r:id="rId3">
        <w:r>
          <w:rPr>
            <w:rStyle w:val="InternetLink"/>
            <w:rFonts w:cs="標楷體" w:ascii="標楷體" w:hAnsi="標楷體"/>
            <w:sz w:val="28"/>
            <w:szCs w:val="24"/>
            <w:lang w:val="en-US" w:eastAsia="zh-TW"/>
          </w:rPr>
          <w:t>https://goo.gl/forms/X0S8kk8JwL1yFBGG3</w:t>
        </w:r>
      </w:hyperlink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 xml:space="preserve"> </w:t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p>
      <w:pPr>
        <w:pStyle w:val="Style16"/>
        <w:numPr>
          <w:ilvl w:val="0"/>
          <w:numId w:val="0"/>
        </w:numPr>
        <w:ind w:left="-6" w:right="-144" w:hanging="848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</w:r>
    </w:p>
    <w:sectPr>
      <w:type w:val="nextPage"/>
      <w:pgSz w:w="11906" w:h="16838"/>
      <w:pgMar w:left="1797" w:right="1797" w:gutter="0" w:header="0" w:top="14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</w:rPr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w.org.tw/info-news_02_com.php?DB_MesID=1262&amp;page=1" TargetMode="External"/><Relationship Id="rId3" Type="http://schemas.openxmlformats.org/officeDocument/2006/relationships/hyperlink" Target="https://goo.gl/forms/X0S8kk8JwL1yFBGG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02:00Z</dcterms:created>
  <dc:creator>EUTW</dc:creator>
  <dc:description/>
  <dc:language>en-US</dc:language>
  <cp:lastModifiedBy>user</cp:lastModifiedBy>
  <cp:lastPrinted>2017-12-13T12:05:00Z</cp:lastPrinted>
  <dcterms:modified xsi:type="dcterms:W3CDTF">2018-04-10T04:02:00Z</dcterms:modified>
  <cp:revision>3</cp:revision>
  <dc:subject/>
  <dc:title>臺灣歐盟論壇</dc:title>
</cp:coreProperties>
</file>