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俞秀霞原住民族獎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78460</wp:posOffset>
                </wp:positionV>
                <wp:extent cx="1238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（一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9.05pt;mso-wrap-distance-right:9.05pt;mso-wrap-distance-top:0pt;mso-wrap-distance-bottom:0pt;margin-top:-29.8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A</w:t>
                      </w:r>
                      <w:r>
                        <w:rPr/>
                        <w:t>（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２０１２年碩士論文寫作暨田野工作獎助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申請書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 xml:space="preserve">壹、個人資本資料                   論文題目：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851"/>
        <w:gridCol w:w="142"/>
        <w:gridCol w:w="825"/>
        <w:gridCol w:w="450"/>
        <w:gridCol w:w="1843"/>
        <w:gridCol w:w="2410"/>
      </w:tblGrid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公）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族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宅）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手機）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公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宅）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題目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貳、學歷資料（由最高學歷填起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修科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迄年月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参、論文寫作、田野工作預計完成期限：</w:t>
      </w:r>
      <w:r>
        <w:rPr>
          <w:rFonts w:eastAsia="微軟正黑體" w:cs="微軟正黑體" w:ascii="微軟正黑體" w:hAnsi="微軟正黑體"/>
        </w:rPr>
        <w:t>____________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______________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spacing w:lineRule="auto" w:line="6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肆、</w:t>
      </w:r>
      <w:r>
        <w:rPr>
          <w:rFonts w:ascii="微軟正黑體" w:hAnsi="微軟正黑體" w:cs="微軟正黑體" w:eastAsia="微軟正黑體"/>
          <w:b/>
        </w:rPr>
        <w:t>獲獎助之論文或研究成果，須提供「財團法人小米穗原住民文化基金會」電子檔案，並同意本基金會上載網路，提供民眾基於非營利性質之線上查詢，同時本會得擇優加以出版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上所填具資料均為事實，並願負法律上之一切責任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申請人簽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 xml:space="preserve">  日期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44:00Z</dcterms:created>
  <dc:creator>seaning</dc:creator>
  <dc:description/>
  <dc:language>en-US</dc:language>
  <cp:lastModifiedBy>aquinas7432600</cp:lastModifiedBy>
  <cp:lastPrinted>2009-03-24T14:32:00Z</cp:lastPrinted>
  <dcterms:modified xsi:type="dcterms:W3CDTF">2012-03-23T04:44:00Z</dcterms:modified>
  <cp:revision>2</cp:revision>
  <dc:subject/>
  <dc:title>附件A</dc:title>
</cp:coreProperties>
</file>