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綜大系統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「跨校團隊產學合作計畫經費倍增」專案獎勵補助流程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92735</wp:posOffset>
                </wp:positionV>
                <wp:extent cx="11144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5pt;mso-wrap-distance-left:9.05pt;mso-wrap-distance-right:9.05pt;mso-wrap-distance-top:0pt;mso-wrap-distance-bottom:0pt;margin-top:23.0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78740</wp:posOffset>
                </wp:positionV>
                <wp:extent cx="1352550" cy="619125"/>
                <wp:effectExtent l="6350" t="6985" r="33655" b="33020"/>
                <wp:wrapNone/>
                <wp:docPr id="2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畫主持人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105.75pt;margin-top:6.2pt;width:106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畫主持人提出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78740</wp:posOffset>
                </wp:positionV>
                <wp:extent cx="311467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主持人提出申請表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含跨校團隊成員獎勵補助分配協議書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5pt;mso-wrap-distance-left:9.05pt;mso-wrap-distance-right:9.05pt;mso-wrap-distance-top:0pt;mso-wrap-distance-bottom:0pt;margin-top:6.2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計畫主持人提出申請表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含跨校團隊成員獎勵補助分配協議書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103505</wp:posOffset>
                </wp:positionV>
                <wp:extent cx="1270" cy="381635"/>
                <wp:effectExtent l="56515" t="635" r="57150" b="0"/>
                <wp:wrapNone/>
                <wp:docPr id="4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158.25pt;margin-top:8.15pt;width:0.05pt;height:3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86690</wp:posOffset>
                </wp:positionV>
                <wp:extent cx="1352550" cy="619125"/>
                <wp:effectExtent l="6350" t="6985" r="33655" b="33655"/>
                <wp:wrapNone/>
                <wp:docPr id="5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畫管理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white" stroked="t" o:allowincell="f" style="position:absolute;margin-left:105.75pt;margin-top:14.7pt;width:106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畫管理單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資料</w:t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205740</wp:posOffset>
                </wp:positionV>
                <wp:extent cx="317182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計畫主持人所屬學校之計畫管理單位確認數據是否有誤，如無誤則於申請表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5pt;mso-wrap-distance-left:9.05pt;mso-wrap-distance-right:9.05pt;mso-wrap-distance-top:0pt;mso-wrap-distance-bottom:0pt;margin-top:16.2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計畫主持人所屬學校之計畫管理單位確認數據是否有誤，如無誤則於申請表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36525</wp:posOffset>
                </wp:positionV>
                <wp:extent cx="1270" cy="381635"/>
                <wp:effectExtent l="56515" t="635" r="57150" b="0"/>
                <wp:wrapNone/>
                <wp:docPr id="7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159pt;margin-top:10.75pt;width:0.1pt;height:3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52070</wp:posOffset>
                </wp:positionV>
                <wp:extent cx="1352550" cy="542925"/>
                <wp:effectExtent l="6350" t="6985" r="33655" b="33655"/>
                <wp:wrapNone/>
                <wp:docPr id="8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山大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件彙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white" stroked="t" o:allowincell="f" style="position:absolute;margin-left:105.75pt;margin-top:4.1pt;width:106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山大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件彙整</w:t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56515</wp:posOffset>
                </wp:positionV>
                <wp:extent cx="1270" cy="229235"/>
                <wp:effectExtent l="56515" t="635" r="57150" b="0"/>
                <wp:wrapNone/>
                <wp:docPr id="9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159pt;margin-top:4.45pt;width:0.1pt;height:18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5240</wp:posOffset>
                </wp:positionV>
                <wp:extent cx="1352550" cy="628650"/>
                <wp:effectExtent l="6350" t="6350" r="33655" b="33655"/>
                <wp:wrapNone/>
                <wp:docPr id="10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臺綜大系統審查會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white" stroked="t" o:allowincell="f" style="position:absolute;margin-left:105.75pt;margin-top:1.2pt;width:106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送臺綜大系統審查會議</w:t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1270" cy="229235"/>
                <wp:effectExtent l="56515" t="635" r="57150" b="0"/>
                <wp:wrapNone/>
                <wp:docPr id="11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159.75pt;margin-top:6.75pt;width:0.05pt;height:18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35560</wp:posOffset>
                </wp:positionV>
                <wp:extent cx="1352550" cy="628650"/>
                <wp:effectExtent l="6350" t="6350" r="33655" b="33655"/>
                <wp:wrapNone/>
                <wp:docPr id="12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獎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助分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white" stroked="t" o:allowincell="f" style="position:absolute;margin-left:105.75pt;margin-top:2.8pt;width:106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獎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助分配</w:t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92710</wp:posOffset>
                </wp:positionV>
                <wp:extent cx="3114675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簽奉核准之會議紀錄及獎勵補助分配協議書進行分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5pt;mso-wrap-distance-left:9.05pt;mso-wrap-distance-right:9.05pt;mso-wrap-distance-top:0pt;mso-wrap-distance-bottom:0pt;margin-top:7.3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簽奉核准之會議紀錄及獎勵補助分配協議書進行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106045</wp:posOffset>
                </wp:positionV>
                <wp:extent cx="1270" cy="229235"/>
                <wp:effectExtent l="56515" t="635" r="57150" b="0"/>
                <wp:wrapNone/>
                <wp:docPr id="14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159.75pt;margin-top:8.35pt;width:0.05pt;height:1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220345</wp:posOffset>
                </wp:positionV>
                <wp:extent cx="3171825" cy="923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簽奉核准之會議紀錄及獎勵補助分配協議書進行分配，由各校協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設立計畫專帳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，限使用在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u w:val="single"/>
                              </w:rPr>
                              <w:t>教學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u w:val="single"/>
                              </w:rPr>
                              <w:t>研究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用途，請於當年度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日前核銷完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.75pt;mso-wrap-distance-left:9.05pt;mso-wrap-distance-right:9.05pt;mso-wrap-distance-top:0pt;mso-wrap-distance-bottom:0pt;margin-top:17.3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eastAsia="標楷體" w:cs="Arial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簽奉核准之會議紀錄及獎勵補助分配協議書進行分配，由各校協助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設立計畫專帳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，限使用在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u w:val="single"/>
                        </w:rPr>
                        <w:t>教學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及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u w:val="single"/>
                        </w:rPr>
                        <w:t>研究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用途，請於當年度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11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30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日前核銷完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55880</wp:posOffset>
                </wp:positionV>
                <wp:extent cx="1352550" cy="628650"/>
                <wp:effectExtent l="6350" t="6350" r="33655" b="33655"/>
                <wp:wrapNone/>
                <wp:docPr id="16" name="圓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撥款至計畫主持人所屬學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7" fillcolor="white" stroked="t" o:allowincell="f" style="position:absolute;margin-left:105.75pt;margin-top:4.4pt;width:106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撥款至計畫主持人所屬學校</w:t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54940</wp:posOffset>
                </wp:positionV>
                <wp:extent cx="1270" cy="229235"/>
                <wp:effectExtent l="56515" t="635" r="57150" b="0"/>
                <wp:wrapNone/>
                <wp:docPr id="17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59pt;margin-top:12.2pt;width:0.1pt;height:18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104140</wp:posOffset>
                </wp:positionV>
                <wp:extent cx="1352550" cy="628650"/>
                <wp:effectExtent l="6350" t="6350" r="33655" b="33655"/>
                <wp:wrapNone/>
                <wp:docPr id="18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費核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white" stroked="t" o:allowincell="f" style="position:absolute;margin-left:105.75pt;margin-top:8.2pt;width:106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費核銷</w:t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2775</wp:posOffset>
                </wp:positionH>
                <wp:positionV relativeFrom="paragraph">
                  <wp:posOffset>27940</wp:posOffset>
                </wp:positionV>
                <wp:extent cx="3171825" cy="666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各校於當年度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日前將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u w:val="single"/>
                              </w:rPr>
                              <w:t>原始支出憑證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u w:val="single"/>
                              </w:rPr>
                              <w:t>教育部補助經費收支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u w:val="single"/>
                              </w:rPr>
                              <w:t>結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函送中山大學進行結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2.5pt;mso-wrap-distance-left:9.05pt;mso-wrap-distance-right:9.05pt;mso-wrap-distance-top:0pt;mso-wrap-distance-bottom:0pt;margin-top:2.2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各校於當年度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12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10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日前將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u w:val="single"/>
                        </w:rPr>
                        <w:t>原始支出憑證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及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u w:val="single"/>
                        </w:rPr>
                        <w:t>教育部補助經費收支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u w:val="single"/>
                        </w:rPr>
                        <w:t>結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函送中山大學進行結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00:00Z</dcterms:created>
  <dc:creator>user</dc:creator>
  <dc:description/>
  <cp:keywords/>
  <dc:language>en-US</dc:language>
  <cp:lastModifiedBy>user</cp:lastModifiedBy>
  <dcterms:modified xsi:type="dcterms:W3CDTF">2014-08-27T10:02:00Z</dcterms:modified>
  <cp:revision>6</cp:revision>
  <dc:subject/>
  <dc:title/>
</cp:coreProperties>
</file>