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pacing w:before="0" w:after="450"/>
        <w:outlineLvl w:val="0"/>
        <w:rPr>
          <w:rFonts w:ascii="Times New Roman" w:hAnsi="Times New Roman" w:eastAsia="標楷體" w:cs="Times New Roman"/>
          <w:b/>
          <w:b/>
          <w:bCs/>
          <w:color w:val="444444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444444"/>
          <w:kern w:val="2"/>
          <w:sz w:val="48"/>
          <w:szCs w:val="48"/>
        </w:rPr>
        <w:t>植物教學醫院誠徵學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444444"/>
          <w:kern w:val="2"/>
          <w:sz w:val="48"/>
          <w:szCs w:val="48"/>
        </w:rPr>
        <w:t>習型工讀生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內容：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協助櫃台接待與現場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電話預約掛號、協助看診處理、資料建檔、醫院清潔及其他交辦事項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地點︰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農環大樓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樓植物教學醫院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時間：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至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底，上班日周一至周五上午班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8:00-12:00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或下午班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3:00-17:00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身分條件：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中興大學在校生。有農業相關背景尤佳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時薪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68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小時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校內學習型工讀生，不含勞健保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名額：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上下午班各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位，共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位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意者請將應徵資料寄至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pth@nchu.edu.tw</w:t>
        <w:br/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主旨標明：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系級</w:t>
      </w:r>
      <w:r>
        <w:rPr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應徵植物教學醫院工讀生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應徵資料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請填寫下表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人履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近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月照片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張、聯絡方式、學經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我介紹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可上班時間請註明上午班或下午班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資格審查符合者，將以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email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通知面試，資格不符者恕不另行通知。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 xml:space="preserve">04-22840722#9 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吳先生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植物教學醫院工讀履歷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基本資料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5"/>
        <w:gridCol w:w="24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76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經歷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自我介紹</w:t>
      </w:r>
      <w:r>
        <w:rPr>
          <w:rFonts w:eastAsia="標楷體" w:ascii="標楷體" w:hAnsi="標楷體"/>
        </w:rPr>
        <w:t>(200</w:t>
      </w:r>
      <w:r>
        <w:rPr>
          <w:rFonts w:ascii="標楷體" w:hAnsi="標楷體" w:eastAsia="標楷體"/>
        </w:rPr>
        <w:t>字左右</w:t>
      </w:r>
      <w:r>
        <w:rPr>
          <w:rFonts w:eastAsia="標楷體" w:ascii="標楷體" w:hAnsi="標楷體"/>
        </w:rPr>
        <w:t>)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076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開學前可排班時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以請打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 w:ascii="標楷體" w:hAnsi="標楷體"/>
        </w:rPr>
        <w:t>)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291"/>
        <w:gridCol w:w="1291"/>
        <w:gridCol w:w="1291"/>
        <w:gridCol w:w="1293"/>
        <w:gridCol w:w="1291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8:00-12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13:00-17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開學後可排班時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以請打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 w:ascii="標楷體" w:hAnsi="標楷體"/>
        </w:rPr>
        <w:t>)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291"/>
        <w:gridCol w:w="1291"/>
        <w:gridCol w:w="1291"/>
        <w:gridCol w:w="1293"/>
        <w:gridCol w:w="1291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8:00-12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13:00-17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802a0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802a0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6802a0"/>
    <w:rPr>
      <w:color w:val="0000FF"/>
      <w:u w:val="singl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19617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617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61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61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c45d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8:00Z</dcterms:created>
  <dc:creator>User</dc:creator>
  <dc:description/>
  <dc:language>en-US</dc:language>
  <cp:lastModifiedBy>user</cp:lastModifiedBy>
  <dcterms:modified xsi:type="dcterms:W3CDTF">2022-06-1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