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金維繫先生獎學金申請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　　　　　　　　　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480" w:hanging="0"/>
        <w:jc w:val="right"/>
        <w:rPr>
          <w:rFonts w:eastAsia="標楷體"/>
        </w:rPr>
      </w:pPr>
      <w:r>
        <w:rPr>
          <w:rFonts w:eastAsia="標楷體"/>
        </w:rPr>
        <w:t>申請人</w:t>
      </w: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margin">
                  <wp:align>top</wp:align>
                </wp:positionV>
                <wp:extent cx="3695700" cy="965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965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164"/>
                              <w:gridCol w:w="1164"/>
                              <w:gridCol w:w="1164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推薦人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籍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申請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院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    業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住址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  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操行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院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系主任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基 金 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審查結果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    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籍    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安徽省         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760.55pt;mso-wrap-distance-left:9pt;mso-wrap-distance-right:9pt;mso-wrap-distance-top:0pt;mso-wrap-distance-bottom:0pt;margin-top:9pt;mso-position-vertical:top;mso-position-vertical-relative:margin;margin-left:5.1pt;mso-position-horizontal-relative:text">
                <v:fill opacity="0f"/>
                <v:textbox inset="0in,0in,0in,0in">
                  <w:txbxContent>
                    <w:tbl>
                      <w:tblPr>
                        <w:tblW w:w="58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4"/>
                        <w:gridCol w:w="1164"/>
                        <w:gridCol w:w="1164"/>
                        <w:gridCol w:w="1164"/>
                        <w:gridCol w:w="1164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推薦人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籍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申請人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院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    業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住址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    名</w:t>
                            </w:r>
                          </w:p>
                        </w:tc>
                      </w:tr>
                      <w:tr>
                        <w:trPr>
                          <w:trHeight w:val="1964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操行</w:t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性別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院</w:t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系主任</w:t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日期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組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基 金 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審查結果</w:t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    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籍    貫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安徽省         縣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　　　　　　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16:00Z</dcterms:created>
  <dc:creator>楊秀芬</dc:creator>
  <dc:description/>
  <cp:keywords/>
  <dc:language>en-US</dc:language>
  <cp:lastModifiedBy>user</cp:lastModifiedBy>
  <dcterms:modified xsi:type="dcterms:W3CDTF">2012-10-02T01:55:00Z</dcterms:modified>
  <cp:revision>13</cp:revision>
  <dc:subject/>
  <dc:title>金維繫先生獎學金基金會獎助辦法　　中華民國七十年六月二十八日董事會第八次會議訂定</dc:title>
</cp:coreProperties>
</file>