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2"/>
        <w:gridCol w:w="1687"/>
        <w:gridCol w:w="1053"/>
        <w:gridCol w:w="2129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69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工程師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pacing w:val="5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專案程式設計開發與周邊系統撰寫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與研發團隊、協力團隊進行專案合作開發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進行軟體測試、修改與維護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修正系統問題並提出解決方案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22222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spacing w:val="5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周休二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■碩士 ■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電子工程相關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■輕型□重型□大型重型；■普通：■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□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能力要求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C#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C++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JavaScript MVC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asca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RWD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Framework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M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I/UX Designe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S SQ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416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小姐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6:00Z</dcterms:created>
  <dc:creator>陳悅子</dc:creator>
  <dc:description/>
  <cp:keywords/>
  <dc:language>en-US</dc:language>
  <cp:lastModifiedBy>e1223</cp:lastModifiedBy>
  <dcterms:modified xsi:type="dcterms:W3CDTF">2017-08-08T05:24:00Z</dcterms:modified>
  <cp:revision>6</cp:revision>
  <dc:subject/>
  <dc:title>列求職登記表</dc:title>
</cp:coreProperties>
</file>