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8"/>
          <w:szCs w:val="68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68"/>
          <w:szCs w:val="68"/>
          <w:shd w:fill="D8D8D8" w:val="clear"/>
        </w:rPr>
        <w:t>國立海洋生物博物館寒假實習</w:t>
      </w:r>
    </w:p>
    <w:p>
      <w:pPr>
        <w:pStyle w:val="Normal"/>
        <w:rPr>
          <w:sz w:val="68"/>
          <w:szCs w:val="68"/>
          <w:shd w:fill="D8D8D8" w:val="clear"/>
        </w:rPr>
      </w:pPr>
      <w:r>
        <w:rPr>
          <w:sz w:val="68"/>
          <w:szCs w:val="68"/>
          <w:shd w:fill="D8D8D8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薪資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津貼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因寒假實習生錄取名額有限，國立海洋生物博物館將依學生填寫自傳內容、相關學經歷條件以及偏好實習組室順序決定實習生的錄取名單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資格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生物科技相關科系、生命科學相關科系、生物相關科系、水產養殖相關科系或對海洋生物有興趣可獨立自主、喜歡解說與活動企劃的學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請至生涯發展中心申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必備文件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立海洋生物博物館實習生申請暨報到單（含簡</w:t>
            </w:r>
          </w:p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述自傳）【請至生涯發展中心網頁下載】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＊需繳交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bdr w:val="single" w:sz="4" w:space="0" w:color="000000"/>
              </w:rPr>
              <w:t>電子檔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bdr w:val="single" w:sz="4" w:space="0" w:color="000000"/>
              </w:rPr>
              <w:t>紙本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電子檔請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mail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jh1000401@dragon.nchu.edu.tw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紙  本請交至生涯發展中心</w:t>
            </w:r>
          </w:p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sz w:val="36"/>
                <w:szCs w:val="36"/>
              </w:rPr>
              <w:t>錄取之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實習生須繳交學生實習保險單影本。                                                                              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即日起至民國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止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洽詢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04-22840237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謝小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實習時間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起至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止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【實習期間扣除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~29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春節年假與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月  </w:t>
            </w:r>
          </w:p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補行上班，總計為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週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天）】</w:t>
            </w:r>
          </w:p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有提供住宿，但須繳納月租金新台幣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元整與</w:t>
            </w:r>
          </w:p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鑰匙押金新台幣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押金於鑰匙繳回後退還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50292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實習資料雖經本校篩選過，但實習時仍應小心謹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應徵當天堅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七不原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繳錢︰不繳交任何不知用途之費用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購買︰不購買公司以任何名目要求購買之有形、無形之產品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辦卡︰不應求職公司之要求而當場辦理信用卡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簽約︰不簽署任何文件、契約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離身︰證件及信用卡隨身攜帶，不給求職公司保管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飲用︰不飲用酒類及他人提供之不明飲料、食物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非法工作︰不從事非法工作或於非法公司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5pt;mso-wrap-distance-left:9.05pt;mso-wrap-distance-right:9.05pt;mso-wrap-distance-top:0pt;mso-wrap-distance-bottom:0pt;margin-top: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sz w:val="16"/>
                          <w:szCs w:val="16"/>
                        </w:rPr>
                        <w:t>實習資料雖經本校篩選過，但實習時仍應小心謹慎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sz w:val="16"/>
                          <w:szCs w:val="16"/>
                        </w:rPr>
                        <w:t>應徵當天堅守</w:t>
                      </w:r>
                      <w:r>
                        <w:rPr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sz w:val="16"/>
                          <w:szCs w:val="16"/>
                        </w:rPr>
                        <w:t>七不原則</w:t>
                      </w:r>
                      <w:r>
                        <w:rPr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1.</w:t>
                      </w:r>
                      <w:r>
                        <w:rPr>
                          <w:sz w:val="16"/>
                          <w:szCs w:val="16"/>
                        </w:rPr>
                        <w:t>不繳錢︰不繳交任何不知用途之費用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2.</w:t>
                      </w:r>
                      <w:r>
                        <w:rPr>
                          <w:sz w:val="16"/>
                          <w:szCs w:val="16"/>
                        </w:rPr>
                        <w:t>不購買︰不購買公司以任何名目要求購買之有形、無形之產品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3.</w:t>
                      </w:r>
                      <w:r>
                        <w:rPr>
                          <w:sz w:val="16"/>
                          <w:szCs w:val="16"/>
                        </w:rPr>
                        <w:t>不辦卡︰不應求職公司之要求而當場辦理信用卡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4.</w:t>
                      </w:r>
                      <w:r>
                        <w:rPr>
                          <w:sz w:val="16"/>
                          <w:szCs w:val="16"/>
                        </w:rPr>
                        <w:t>不簽約︰不簽署任何文件、契約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5.</w:t>
                      </w:r>
                      <w:r>
                        <w:rPr>
                          <w:sz w:val="16"/>
                          <w:szCs w:val="16"/>
                        </w:rPr>
                        <w:t>不離身︰證件及信用卡隨身攜帶，不給求職公司保管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6.</w:t>
                      </w:r>
                      <w:r>
                        <w:rPr>
                          <w:sz w:val="16"/>
                          <w:szCs w:val="16"/>
                        </w:rPr>
                        <w:t>不飲用︰不飲用酒類及他人提供之不明飲料、食物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7.</w:t>
                      </w:r>
                      <w:r>
                        <w:rPr>
                          <w:sz w:val="16"/>
                          <w:szCs w:val="16"/>
                        </w:rPr>
                        <w:t>不非法工作︰不從事非法工作或於非法公司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5:00Z</dcterms:created>
  <dc:creator>嚴士朋</dc:creator>
  <dc:description/>
  <cp:keywords/>
  <dc:language>en-US</dc:language>
  <cp:lastModifiedBy>嚴士朋</cp:lastModifiedBy>
  <cp:lastPrinted>2011-11-02T15:58:00Z</cp:lastPrinted>
  <dcterms:modified xsi:type="dcterms:W3CDTF">2011-11-03T02:01:00Z</dcterms:modified>
  <cp:revision>18</cp:revision>
  <dc:subject/>
  <dc:title>國立海洋生物博物館寒假實習</dc:title>
</cp:coreProperties>
</file>