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國立中興大學生命科學院</w:t>
      </w:r>
    </w:p>
    <w:p>
      <w:pPr>
        <w:pStyle w:val="Normal"/>
        <w:spacing w:before="120" w:after="0"/>
        <w:jc w:val="center"/>
        <w:rPr>
          <w:rFonts w:eastAsia="標楷體"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生命科學系誠徵專任教師一名</w:t>
      </w:r>
    </w:p>
    <w:p>
      <w:pPr>
        <w:pStyle w:val="Normal"/>
        <w:widowControl w:val="false"/>
        <w:ind w:left="5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5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600"/>
        <w:ind w:left="1275" w:hanging="70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師職等：專任教師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助理教授含以上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一名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600"/>
        <w:ind w:left="1275" w:right="139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專長領域：「微生物學」相關專長，且具教授「微生物學」 </w:t>
      </w:r>
      <w:r>
        <w:rPr>
          <w:rFonts w:eastAsia="標楷體"/>
          <w:bCs/>
          <w:sz w:val="32"/>
          <w:szCs w:val="32"/>
        </w:rPr>
        <w:t>及「</w:t>
      </w:r>
      <w:r>
        <w:rPr>
          <w:rFonts w:eastAsia="標楷體"/>
          <w:sz w:val="32"/>
          <w:szCs w:val="32"/>
        </w:rPr>
        <w:t>微生物學操作技術」課程能力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exact" w:line="600"/>
        <w:ind w:left="1286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資格條件：具博士學位及至起聘日前具一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博士後研究經驗，或在國內外學術界或業界專業領域具有優秀成就且具博士學位者，其具體事蹟應提供明確資料佐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600"/>
        <w:ind w:left="1286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起聘日期：</w:t>
      </w:r>
      <w:r>
        <w:rPr>
          <w:rFonts w:eastAsia="標楷體"/>
          <w:sz w:val="32"/>
          <w:szCs w:val="32"/>
        </w:rPr>
        <w:t>202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exact" w:line="600"/>
        <w:ind w:left="1286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告日期：</w:t>
      </w:r>
      <w:bookmarkStart w:id="0" w:name="_GoBack"/>
      <w:bookmarkEnd w:id="0"/>
      <w:r>
        <w:rPr>
          <w:rFonts w:eastAsia="標楷體"/>
          <w:sz w:val="32"/>
          <w:szCs w:val="32"/>
        </w:rPr>
        <w:t>201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 ~ 202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exact" w:line="600"/>
        <w:ind w:left="1286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繳交資料採線上作業，所有資料之電子檔皆須於</w:t>
      </w:r>
      <w:r>
        <w:rPr>
          <w:rFonts w:eastAsia="標楷體"/>
          <w:sz w:val="32"/>
          <w:szCs w:val="32"/>
        </w:rPr>
        <w:t>202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前上傳完成，逾期不受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600"/>
        <w:ind w:left="1286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報名網址： </w:t>
      </w:r>
      <w:hyperlink r:id="rId2">
        <w:r>
          <w:rPr>
            <w:color w:val="0000FF"/>
            <w:sz w:val="32"/>
            <w:szCs w:val="32"/>
            <w:u w:val="single"/>
          </w:rPr>
          <w:t>https://docs.google.com/forms/d/1sJ6SCAiMBRxbtxX7kSATOZCqT5vJHYRs0b9y3qZQJZc/edit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exact" w:line="600"/>
        <w:ind w:left="1286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方式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pacing w:lineRule="exact" w:line="600"/>
        <w:ind w:left="1286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(1) </w:t>
      </w:r>
      <w:r>
        <w:rPr>
          <w:rFonts w:eastAsia="標楷體"/>
          <w:sz w:val="32"/>
          <w:szCs w:val="32"/>
        </w:rPr>
        <w:t>聯絡人：王秀玲小姐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pacing w:lineRule="exact" w:line="600"/>
        <w:ind w:left="1286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(2) </w:t>
      </w:r>
      <w:r>
        <w:rPr>
          <w:rFonts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04-22840416#3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pacing w:lineRule="exact" w:line="600"/>
        <w:ind w:left="1286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3) E-mail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WHL0320@email.nchu.edu.tw </w:t>
      </w:r>
    </w:p>
    <w:p>
      <w:pPr>
        <w:pStyle w:val="Normal"/>
        <w:widowControl w:val="false"/>
        <w:snapToGrid w:val="false"/>
        <w:spacing w:lineRule="atLeast" w:line="400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195580</wp:posOffset>
            </wp:positionV>
            <wp:extent cx="914400" cy="927100"/>
            <wp:effectExtent l="0" t="0" r="0" b="0"/>
            <wp:wrapNone/>
            <wp:docPr id="1" name="圖片 2" descr="我才是透明的系log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我才是透明的系logoV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240"/>
        <w:ind w:left="567" w:hanging="567"/>
        <w:jc w:val="right"/>
        <w:rPr>
          <w:rFonts w:eastAsia="標楷體"/>
          <w:kern w:val="2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45" w:gutter="0" w:header="709" w:top="136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214995" cy="1094422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214840" cy="1094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6.8pt;height:86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214995" cy="1094422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214840" cy="1094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89.45pt;margin-top:-51.1pt;width:646.8pt;height:86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214995" cy="10944225"/>
              <wp:effectExtent l="0" t="0" r="0" b="0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214840" cy="1094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89.45pt;margin-top:-51.1pt;width:646.8pt;height:86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847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8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4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2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96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新細明體" w:hAnsi="新細明體" w:cs="新細明體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sJ6SCAiMBRxbtxX7kSATOZCqT5vJHYRs0b9y3qZQJZc/ed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  <Company>獫票楧栮捯洀鉭曮㞱Û뜰⠲쎔딁烊皭〼፥ᙼ䕸忤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5:00Z</dcterms:created>
  <dc:creator>Yi-Wen Lai</dc:creator>
  <dc:description/>
  <dc:language>en-US</dc:language>
  <cp:lastModifiedBy>HS wang</cp:lastModifiedBy>
  <cp:lastPrinted>2013-12-31T08:38:00Z</cp:lastPrinted>
  <dcterms:modified xsi:type="dcterms:W3CDTF">2019-09-18T10:21:00Z</dcterms:modified>
  <cp:revision>8</cp:revision>
  <dc:subject/>
  <dc:title>中興大學生命科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