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8"/>
          <w:szCs w:val="68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68"/>
          <w:szCs w:val="68"/>
          <w:shd w:fill="D8D8D8" w:val="clear"/>
        </w:rPr>
        <w:t>高雄市立美術館寒假實習</w:t>
      </w:r>
    </w:p>
    <w:p>
      <w:pPr>
        <w:pStyle w:val="Normal"/>
        <w:rPr>
          <w:sz w:val="68"/>
          <w:szCs w:val="68"/>
          <w:shd w:fill="D8D8D8" w:val="clear"/>
        </w:rPr>
      </w:pPr>
      <w:r>
        <w:rPr>
          <w:sz w:val="68"/>
          <w:szCs w:val="68"/>
          <w:shd w:fill="D8D8D8" w:val="clea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薪資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津貼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無</w:t>
            </w:r>
          </w:p>
        </w:tc>
      </w:tr>
      <w:tr>
        <w:trPr>
          <w:trHeight w:val="16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由高雄市立美術館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教育推廣組核閱申請相關資料，及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審核實習計劃，經審查合格，即通知申請人依規定時間報到並開始實習。</w:t>
            </w:r>
          </w:p>
        </w:tc>
      </w:tr>
      <w:tr>
        <w:trPr>
          <w:trHeight w:val="16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資格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內外大學院校在校研究生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大專學生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或對美術館相關實務訓練有特別需要及興趣者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，均可向本館教育推廣組（以下簡稱受理單位）提出申請。</w:t>
            </w:r>
          </w:p>
        </w:tc>
      </w:tr>
      <w:tr>
        <w:trPr>
          <w:trHeight w:val="6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請至生涯發展中心申請</w:t>
            </w:r>
          </w:p>
        </w:tc>
      </w:tr>
      <w:tr>
        <w:trPr>
          <w:trHeight w:val="2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必備文件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sz w:val="36"/>
                <w:szCs w:val="36"/>
              </w:rPr>
              <w:t>填報申請書乙份，備齊下述資料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Arial" w:ascii="新細明體;PMingLiU" w:hAnsi="新細明體;PMingLiU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就讀學校（含系所）之公函申請或推薦函兩封。</w:t>
            </w:r>
            <w:r>
              <w:rPr>
                <w:rFonts w:cs="Arial" w:ascii="新細明體;PMingLiU" w:hAnsi="新細明體;PMingLiU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自傳</w:t>
            </w:r>
            <w:r>
              <w:rPr>
                <w:rFonts w:cs="Arial" w:ascii="新細明體;PMingLiU" w:hAnsi="新細明體;PMingLiU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含實習理由等</w:t>
            </w:r>
            <w:r>
              <w:rPr>
                <w:rFonts w:cs="Arial" w:ascii="新細明體;PMingLiU" w:hAnsi="新細明體;PMingLiU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Arial" w:ascii="新細明體;PMingLiU" w:hAnsi="新細明體;PMingLiU"/>
                <w:sz w:val="36"/>
                <w:szCs w:val="36"/>
              </w:rPr>
              <w:t>3.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實習計劃書，含實習目標、項目、方法、期間等。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【請至生涯發展中心網頁下載】                                                  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即日起至民國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止</w:t>
            </w:r>
          </w:p>
        </w:tc>
      </w:tr>
      <w:tr>
        <w:trPr>
          <w:trHeight w:val="6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洽詢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04-22840237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謝小姐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87525</wp:posOffset>
                      </wp:positionV>
                      <wp:extent cx="5029200" cy="147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47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實習資料雖經本校篩選過，但實習時仍應小心謹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應徵當天堅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七不原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繳錢︰不繳交任何不知用途之費用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購買︰不購買公司以任何名目要求購買之有形、無形之產品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辦卡︰不應求職公司之要求而當場辦理信用卡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4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簽約︰不簽署任何文件、契約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5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離身︰證件及信用卡隨身攜帶，不給求職公司保管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6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飲用︰不飲用酒類及他人提供之不明飲料、食物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7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非法工作︰不從事非法工作或於非法公司工作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116.5pt;mso-wrap-distance-left:9.05pt;mso-wrap-distance-right:9.05pt;mso-wrap-distance-top:0pt;mso-wrap-distance-bottom:0pt;margin-top:140.7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實習資料雖經本校篩選過，但實習時仍應小心謹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應徵當天堅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七不原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繳錢︰不繳交任何不知用途之費用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購買︰不購買公司以任何名目要求購買之有形、無形之產品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辦卡︰不應求職公司之要求而當場辦理信用卡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簽約︰不簽署任何文件、契約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離身︰證件及信用卡隨身攜帶，不給求職公司保管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飲用︰不飲用酒類及他人提供之不明飲料、食物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非法工作︰不從事非法工作或於非法公司工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實習時間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起至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止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工作時間：週一至週五，上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0-1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、下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0-17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為原則，每日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小時計。若需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於週六日到館實習者，可特別註明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.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 xml:space="preserve">實習時數：以乙次密集實習完畢為限，不得分段  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實習，總實習時數不得少於</w:t>
            </w:r>
            <w:r>
              <w:rPr>
                <w:rFonts w:cs="Arial" w:ascii="新細明體;PMingLiU" w:hAnsi="新細明體;PMingLiU"/>
                <w:sz w:val="36"/>
                <w:szCs w:val="36"/>
              </w:rPr>
              <w:t>200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小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5:00Z</dcterms:created>
  <dc:creator>嚴士朋</dc:creator>
  <dc:description/>
  <cp:keywords/>
  <dc:language>en-US</dc:language>
  <cp:lastModifiedBy>嚴士朋</cp:lastModifiedBy>
  <cp:lastPrinted>2011-11-02T15:58:00Z</cp:lastPrinted>
  <dcterms:modified xsi:type="dcterms:W3CDTF">2011-11-09T02:11:00Z</dcterms:modified>
  <cp:revision>26</cp:revision>
  <dc:subject/>
  <dc:title>國立海洋生物博物館寒假實習</dc:title>
</cp:coreProperties>
</file>