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0753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3239"/>
                              <w:gridCol w:w="1623"/>
                              <w:gridCol w:w="3649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年度全國學生美術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專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決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參賽類別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美術科系（凡就讀美術、美工、視覺傳達、室內設計、空間設計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Arial Unicode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非美術科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學校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（學務處）蓋印處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76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3239"/>
                        <w:gridCol w:w="1623"/>
                        <w:gridCol w:w="3649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0206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全國學生美術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專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決賽報名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參賽類別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美術科系（凡就讀美術、美工、視覺傳達、室內設計、空間設計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Arial Unicode MS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非美術科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4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學校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85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手機：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（學務處）蓋印處：</w:t>
                      </w:r>
                    </w:p>
                    <w:p>
                      <w:pPr>
                        <w:pStyle w:val="Style1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60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left="-5820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right="-658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6096000" cy="501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010120"/>
                          <a:chOff x="0" y="0"/>
                          <a:chExt cx="6095880" cy="501012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36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101學年度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學生美術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36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101學年度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學生美術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請黏貼於作品背面右上及左下方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類作品請以透明膠帶浮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各項資料請詳填並確認無誤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718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請黏貼於作品背面右上及左下方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類作品請以透明膠帶浮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各項資料請詳填並確認無誤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pt;width:480pt;height:394.5pt" coordorigin="120,30" coordsize="9600,7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30;width:3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101學年度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學生美術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90;top:30;width:3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101學年度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學生美術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;top:6300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請黏貼於作品背面右上及左下方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類作品請以透明膠帶浮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各項資料請詳填並確認無誤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6285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請黏貼於作品背面右上及左下方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類作品請以透明膠帶浮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各項資料請詳填並確認無誤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6430645" cy="274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160"/>
                              <w:gridCol w:w="2312"/>
                              <w:gridCol w:w="360"/>
                              <w:gridCol w:w="1440"/>
                              <w:gridCol w:w="1288"/>
                              <w:gridCol w:w="217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類                     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科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專非美術科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5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5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類       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科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專非美術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15.85pt;mso-wrap-distance-left:9pt;mso-wrap-distance-right:9pt;mso-wrap-distance-top:0pt;mso-wrap-distance-bottom:0pt;margin-top:126pt;mso-position-vertical-relative:page;margin-left: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160"/>
                        <w:gridCol w:w="2312"/>
                        <w:gridCol w:w="360"/>
                        <w:gridCol w:w="1440"/>
                        <w:gridCol w:w="1288"/>
                        <w:gridCol w:w="217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類                     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科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專非美術科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35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5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類       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科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專非美術科系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259" w:right="507" w:gutter="0" w:header="0" w:top="1079" w:footer="0" w:bottom="1440"/>
          <w:cols w:num="2" w:space="5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報名表一式兩份，務必黏貼齊全。黏貼方式如下：</w:t>
      </w:r>
    </w:p>
    <w:p>
      <w:pPr>
        <w:sectPr>
          <w:type w:val="continuous"/>
          <w:pgSz w:w="11906" w:h="16838"/>
          <w:pgMar w:left="1259" w:right="507" w:gutter="0" w:header="0" w:top="1079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9695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27.95pt;width:299.25pt;height:348pt" coordorigin="1690,-559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1;top:-559;width:4577;height:695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90;top:157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2;top:157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sectPr>
      <w:type w:val="continuous"/>
      <w:pgSz w:w="11906" w:h="16838"/>
      <w:pgMar w:left="1259" w:right="507" w:gutter="0" w:header="0" w:top="1079" w:footer="0" w:bottom="1440"/>
      <w:cols w:num="2" w:space="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Style17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</w:rPr>
  </w:style>
  <w:style w:type="paragraph" w:styleId="21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user</dc:creator>
  <dc:description/>
  <cp:keywords/>
  <dc:language>en-US</dc:language>
  <cp:lastModifiedBy>USER</cp:lastModifiedBy>
  <cp:lastPrinted>2010-08-18T14:08:00Z</cp:lastPrinted>
  <dcterms:modified xsi:type="dcterms:W3CDTF">2012-07-26T02:44:00Z</dcterms:modified>
  <cp:revision>11</cp:revision>
  <dc:subject/>
  <dc:title> 九十學年度全國學生美術比賽實施要點(草案)</dc:title>
</cp:coreProperties>
</file>