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3651"/>
        <w:gridCol w:w="3561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求才登記表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6/08/08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581"/>
        <w:gridCol w:w="2109"/>
        <w:gridCol w:w="1580"/>
        <w:gridCol w:w="1684"/>
        <w:gridCol w:w="1053"/>
        <w:gridCol w:w="2134"/>
      </w:tblGrid>
      <w:tr>
        <w:trPr/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分證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0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974590</w:t>
            </w:r>
          </w:p>
        </w:tc>
        <w:tc>
          <w:tcPr>
            <w:tcW w:w="15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4871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精密機械研究發展中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嚴瑞雄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業別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究發展服務業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本額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7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成立日期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員工數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工業區３７路２７號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司網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http://http://www.pmc.org.tw/ </w:t>
            </w:r>
          </w:p>
        </w:tc>
      </w:tr>
      <w:tr>
        <w:trPr/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主要產品名稱或營業項目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設計開發、機械驗證、資訊應用技術服務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位名稱 </w:t>
            </w:r>
          </w:p>
        </w:tc>
        <w:tc>
          <w:tcPr>
            <w:tcW w:w="3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械設計開發工程師</w:t>
            </w:r>
          </w:p>
        </w:tc>
        <w:tc>
          <w:tcPr>
            <w:tcW w:w="4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前訓練： □有 ■無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內容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動化產線規劃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自動化設備開發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組裝測試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地點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中市西屯區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時間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班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      □夜班自      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班自      至      □輪班□二班制□三班制□四班二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部分工時自      至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人數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保險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健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□申請中　 就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有□無□申請中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休假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周休二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本職缺符合勞動基準法工資、工作時間、休息、休假等相關規定，且於延長工時情況下，將依規定給付加班費或補休。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核薪方式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 □日薪 □時薪（新臺幣　　　元至　　　元，不含加班費、各項獎金及津貼）□論件計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學經歷、證照核薪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住宿 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住宿 ■不提供住宿 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供膳 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提供　　　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提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僱用期限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定期契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□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一聘 □三個月一聘 □六個月一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定期契約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學校要求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■博士 ■碩士 □大學 □專科 □高職 □高中 □國中 □國小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科系所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械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機電子工程相關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類，甲□乙□丙□單一級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._____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類，甲□乙□丙□單一級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: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駕照要求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：■輕型□重型□大型重型；■普通：■小型車□大貨車□大客車□聯結車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職業：□小型車□大貨車□大客車□聯結車；□不拘；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拘 ■需具備　職位名稱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年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。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語文能力要求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需具外語能力 </w:t>
            </w:r>
          </w:p>
        </w:tc>
        <w:tc>
          <w:tcPr>
            <w:tcW w:w="32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語：□精通□良好■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俄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德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□精通□良好□普通 </w:t>
            </w:r>
          </w:p>
        </w:tc>
        <w:tc>
          <w:tcPr>
            <w:tcW w:w="31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菲律賓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越南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尼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泰國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印度語：□精通□良好□普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     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□精通□良好□普通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內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客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原住民語 </w:t>
            </w:r>
          </w:p>
        </w:tc>
        <w:tc>
          <w:tcPr>
            <w:tcW w:w="32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電腦能力</w:t>
            </w:r>
          </w:p>
        </w:tc>
        <w:tc>
          <w:tcPr>
            <w:tcW w:w="5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使用，請選填下列應用工具（可複選）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公室應用類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werPoi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or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頁技術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處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程製圖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資訊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   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管理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不拘 </w:t>
            </w:r>
          </w:p>
        </w:tc>
        <w:tc>
          <w:tcPr>
            <w:tcW w:w="3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系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Server)</w:t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訊傳輸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控管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體開發設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加班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常 □偶爾 ■依工作需要 </w:t>
            </w:r>
          </w:p>
        </w:tc>
      </w:tr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寄□電洽□親洽□電子郵件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投遞履歷優先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方式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■面試□技能實測□其他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_________________ 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所需文件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歷照□自傳□成績影本□畢業證書影本■其他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另有面試通知</w:t>
            </w:r>
          </w:p>
        </w:tc>
      </w:tr>
      <w:tr>
        <w:trPr>
          <w:trHeight w:val="293" w:hRule="atLeast"/>
        </w:trPr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0"/>
            </w:tblGrid>
            <w:tr>
              <w:trPr/>
              <w:tc>
                <w:tcPr>
                  <w:tcW w:w="85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林小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地址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0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中市西屯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投遞履歷優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請勿電洽、親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應徵截止日期 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額滿為止      □截至（民國）   年   月  日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接受僱用之對象</w:t>
            </w:r>
          </w:p>
        </w:tc>
        <w:tc>
          <w:tcPr>
            <w:tcW w:w="8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求職者■職訓結訓學員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高中職應屆畢業生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）大專應屆畢業生□獨力負擔家計者□中高齡者□高齡者□身心障礙者（障別：    ，等級：□輕度□中度□重度□極重度）■原住民□中低收入戶□低收入戶□長期照顧人力（需證照）□家庭暴力被害人□更生受保護人□外籍配偶□大陸地區人民□大陸配偶□已領取退休金者□特殊境遇婦女□農民□漁民□遊民□大陸失業台籍幹部□育嬰留職停薪及產假補充人力□長期失業者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利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度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（意外）保險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育訓練進修：■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補助（獎助學金）： □有 ■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節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品：■有□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 □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 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件 </w:t>
            </w:r>
          </w:p>
        </w:tc>
        <w:tc>
          <w:tcPr>
            <w:tcW w:w="10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知識：具備力學、材料科學、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壓學，及工業工程相關經驗者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能力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繪圖軟體、結構分析軟體、文書處理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自動化設備開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以上經驗者優先面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迎個性積極主動、開朗、團隊精神佳者投遞履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Z3"/>
        <w:rPr/>
      </w:pPr>
      <w:r>
        <w:rPr/>
        <w:t>表單的底部</w:t>
      </w:r>
    </w:p>
    <w:sectPr>
      <w:footerReference w:type="default" r:id="rId2"/>
      <w:type w:val="nextPage"/>
      <w:pgSz w:w="11906" w:h="16838"/>
      <w:pgMar w:left="567" w:right="567" w:gutter="0" w:header="0" w:top="22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Txtover">
    <w:name w:val="txt_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20">
    <w:name w:val="fontkaib20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40"/>
      <w:szCs w:val="40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0:00Z</dcterms:created>
  <dc:creator>陳悅子</dc:creator>
  <dc:description/>
  <cp:keywords/>
  <dc:language>en-US</dc:language>
  <cp:lastModifiedBy>e1223</cp:lastModifiedBy>
  <dcterms:modified xsi:type="dcterms:W3CDTF">2017-08-08T05:52:00Z</dcterms:modified>
  <cp:revision>5</cp:revision>
  <dc:subject/>
  <dc:title>列求職登記表</dc:title>
</cp:coreProperties>
</file>