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991" w:hanging="991"/>
        <w:jc w:val="both"/>
        <w:textAlignment w:val="baseline"/>
        <w:rPr>
          <w:rFonts w:ascii="Times New Roman" w:hAnsi="Times New Roman" w:eastAsia="標楷體" w:cs="Times New Roman"/>
          <w:b/>
          <w:b/>
          <w:bCs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國立中興大學學士後醫學系教師徵才公告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徵聘師資：學士後醫學系兼任教師若干名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應徵資格：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具專業證照，如具博士學位、教育部部定教師證書優先考慮。</w:t>
      </w:r>
    </w:p>
    <w:p>
      <w:pPr>
        <w:pStyle w:val="Normal"/>
        <w:widowControl/>
        <w:spacing w:lineRule="exact" w:line="400"/>
        <w:ind w:left="644" w:hanging="415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具醫學教學及研究經驗，良好之教育理念、學術成就、學術領導及行政協調能力，並具有高尚品德與良好健康狀況者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收件日期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1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1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。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以郵戳為憑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、起聘日期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1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11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年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567" w:hanging="567"/>
        <w:jc w:val="both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五、專長領域：</w:t>
      </w:r>
    </w:p>
    <w:p>
      <w:pPr>
        <w:pStyle w:val="Normal"/>
        <w:widowControl/>
        <w:spacing w:lineRule="exact" w:line="400"/>
        <w:ind w:left="1132" w:hanging="566"/>
        <w:jc w:val="both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基礎學科：</w:t>
      </w:r>
      <w:r>
        <w:rPr>
          <w:rFonts w:ascii="Times New Roman" w:hAnsi="Times New Roman" w:cs="Times New Roman" w:eastAsia="標楷體"/>
        </w:rPr>
        <w:t>生理學、法醫學科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936" w:hanging="372"/>
        <w:jc w:val="both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臨床學科：內科學實習、外科學實習、婦科學實習、兒科學實習、急診重症醫學、</w:t>
      </w:r>
      <w:bookmarkStart w:id="0" w:name="_Hlk149651576"/>
      <w:r>
        <w:rPr>
          <w:rFonts w:ascii="Times New Roman" w:hAnsi="Times New Roman" w:cs="Times New Roman" w:eastAsia="標楷體"/>
        </w:rPr>
        <w:t>影像醫學科、</w:t>
      </w:r>
      <w:bookmarkEnd w:id="0"/>
      <w:r>
        <w:rPr>
          <w:rFonts w:ascii="Times New Roman" w:hAnsi="Times New Roman" w:cs="Times New Roman" w:eastAsia="標楷體"/>
        </w:rPr>
        <w:t>皮膚科、復健科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462" w:hanging="462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六、應檢附資料如下，請提供紙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統一單面列印，請於影本文件親簽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與完整電子檔：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1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本系新聘教師應徵者繳交資料簡表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附件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1) 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2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立中興大學各學院新聘教師送校教評會審查應繳證件清單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3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立中興大學教師新聘申請書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4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立中興大學擬聘任、升等、改聘教師著作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成果或教材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目錄一覽表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5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教師證書影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426" w:hanging="23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6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學歷證書影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學士以上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，如為外國學歷，請附經駐外使館認證證明及成績單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7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經歷證件影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：</w:t>
      </w:r>
    </w:p>
    <w:p>
      <w:pPr>
        <w:pStyle w:val="Normal"/>
        <w:widowControl/>
        <w:spacing w:lineRule="exact" w:line="400"/>
        <w:ind w:firstLine="425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(1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工作證明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服務或離職證明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firstLine="425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(2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專業證照及相關經歷影本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8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身分證正反面影本或護照影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9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國立中興大學教師資格審查代表作合著人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共同發明人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證明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426" w:hanging="197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10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代表著作及參考著作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PD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，檔名：○○○代表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參考著作，每篇均需附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IF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值查詢頁面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如經系教評會審議通過，將通知繳交紙本代表著作抽印本。</w:t>
      </w:r>
    </w:p>
    <w:p>
      <w:pPr>
        <w:pStyle w:val="Normal"/>
        <w:widowControl/>
        <w:spacing w:lineRule="exact" w:line="400"/>
        <w:ind w:left="709" w:hanging="480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</w:rPr>
        <w:t>11.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擬授課教學大綱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附件二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 1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份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Word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檔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</w:t>
      </w:r>
    </w:p>
    <w:p>
      <w:pPr>
        <w:pStyle w:val="Normal"/>
        <w:widowControl/>
        <w:spacing w:lineRule="exact" w:line="400"/>
        <w:ind w:left="504" w:hanging="504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七、繳交資料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9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項表單請至本校人事室網頁下載，人事室網址：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http://person.nchu.edu.tw/download.php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；其餘相關附件請參考本系網頁：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https://pbmed.nchu.edu.tw/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。所寄資料請自留底稿，恕不退件。應聘教師所繳交之個人資料僅限於應聘教師使用，非經當事人同意絕不轉做其他用途，並遵循個人資料保護法辦理。</w:t>
      </w:r>
    </w:p>
    <w:p>
      <w:pPr>
        <w:pStyle w:val="Normal"/>
        <w:widowControl/>
        <w:spacing w:lineRule="exact" w:line="400"/>
        <w:ind w:left="476" w:hanging="476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八、掛號郵寄：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402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臺中市南區興大路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145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號國農大樓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樓國立中興大學學士後醫學系收，應徵信封請註明「應聘教師」，電子檔寄至本校學士後醫學系電子信箱：</w:t>
      </w:r>
      <w:hyperlink r:id="rId2">
        <w:r>
          <w:rPr>
            <w:rFonts w:eastAsia="標楷體" w:cs="Times New Roman" w:ascii="Times New Roman" w:hAnsi="Times New Roman"/>
            <w:color w:val="0000FF"/>
            <w:kern w:val="0"/>
            <w:szCs w:val="24"/>
            <w:u w:val="single"/>
          </w:rPr>
          <w:t>pbmed@nchu.edu.tw</w:t>
        </w:r>
      </w:hyperlink>
      <w:r>
        <w:rPr>
          <w:rFonts w:ascii="Times New Roman" w:hAnsi="Times New Roman" w:cs="Times New Roman" w:eastAsia="標楷體"/>
          <w:color w:val="222222"/>
          <w:kern w:val="0"/>
          <w:szCs w:val="24"/>
        </w:rPr>
        <w:t>，信件主旨註明「應徵學士後醫學系教師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-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姓名」，逾期恕不受理；合則通知，恕不退件及函覆。</w:t>
      </w:r>
    </w:p>
    <w:p>
      <w:pPr>
        <w:pStyle w:val="Normal"/>
        <w:widowControl/>
        <w:spacing w:lineRule="exact" w:line="400"/>
        <w:ind w:left="426" w:hanging="426"/>
        <w:jc w:val="both"/>
        <w:textAlignment w:val="baseline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九、本校彈性薪資及住宿規定如下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請務必按照本校規定時間辦理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：</w:t>
      </w:r>
    </w:p>
    <w:p>
      <w:pPr>
        <w:pStyle w:val="ListParagraph"/>
        <w:widowControl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新進教師彈性薪資分為一般新進教師獎勵（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1.5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月）、傑出新進教師獎勵（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月）及外籍新進教師獎勵（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3~5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月，不含雙重國籍）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種，其中一般及外籍新進教師獎勵無須額外提出申請；惟外籍新進教師所提供之資料決定獎勵金額為何。</w:t>
      </w:r>
    </w:p>
    <w:p>
      <w:pPr>
        <w:pStyle w:val="ListParagraph"/>
        <w:widowControl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傑出新進教師獎勵須於聘任前申請，且須申請助理教授等級，並須符合本校新進教師彈性薪資獎勵辦法第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條所定之基本條件及特殊條件。</w:t>
      </w:r>
    </w:p>
    <w:p>
      <w:pPr>
        <w:pStyle w:val="ListParagraph"/>
        <w:widowControl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color w:val="222222"/>
          <w:kern w:val="0"/>
          <w:szCs w:val="24"/>
        </w:rPr>
        <w:t>有關本校編制內人員，因職期輪調、職務特別需要者，得申請本校宿舍，詳情請洽本校總務處資產經營組【電話：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0422840272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轉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23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（南投校區）或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29</w:t>
      </w:r>
      <w:r>
        <w:rPr>
          <w:rFonts w:ascii="Times New Roman" w:hAnsi="Times New Roman" w:cs="Times New Roman" w:eastAsia="標楷體"/>
          <w:color w:val="222222"/>
          <w:kern w:val="0"/>
          <w:szCs w:val="24"/>
        </w:rPr>
        <w:t>（校本部）】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222222"/>
          <w:kern w:val="0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73fd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73fd2"/>
    <w:rPr>
      <w:sz w:val="20"/>
      <w:szCs w:val="20"/>
    </w:rPr>
  </w:style>
  <w:style w:type="character" w:styleId="Strong">
    <w:name w:val="Strong"/>
    <w:basedOn w:val="DefaultParagraphFont"/>
    <w:uiPriority w:val="22"/>
    <w:qFormat/>
    <w:rsid w:val="001715a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26c5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6c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3f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73f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26c5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med@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5:00Z</dcterms:created>
  <dc:creator>user</dc:creator>
  <dc:description/>
  <dc:language>en-US</dc:language>
  <cp:lastModifiedBy>user</cp:lastModifiedBy>
  <dcterms:modified xsi:type="dcterms:W3CDTF">2024-05-01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