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bookmarkStart w:id="0" w:name="OLE_LINK2"/>
      <w:r>
        <w:rPr>
          <w:rFonts w:ascii="標楷體" w:hAnsi="標楷體" w:cs="標楷體" w:eastAsia="標楷體"/>
          <w:b/>
          <w:sz w:val="48"/>
          <w:szCs w:val="48"/>
        </w:rPr>
        <w:t>實習生報到</w:t>
      </w:r>
      <w:bookmarkEnd w:id="0"/>
      <w:r>
        <w:rPr>
          <w:rFonts w:ascii="標楷體" w:hAnsi="標楷體" w:cs="標楷體" w:eastAsia="標楷體"/>
          <w:b/>
          <w:sz w:val="48"/>
          <w:szCs w:val="48"/>
        </w:rPr>
        <w:t>注意事項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請老師務必轉告學生知悉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報到時間：</w:t>
      </w:r>
      <w:r>
        <w:rPr>
          <w:rFonts w:eastAsia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  下午</w:t>
      </w:r>
      <w:r>
        <w:rPr>
          <w:rFonts w:eastAsia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點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報到地點：海生館行政大樓第三會議室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三、本案承辦人：黃盈達  </w:t>
      </w:r>
      <w:r>
        <w:rPr>
          <w:rFonts w:eastAsia="標楷體"/>
          <w:sz w:val="36"/>
          <w:szCs w:val="36"/>
        </w:rPr>
        <w:t>(08)8825001#</w:t>
      </w:r>
      <w:r>
        <w:rPr>
          <w:rFonts w:eastAsia="標楷體"/>
          <w:sz w:val="36"/>
          <w:szCs w:val="36"/>
        </w:rPr>
        <w:t>5548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sz w:val="36"/>
          <w:szCs w:val="36"/>
        </w:rPr>
        <w:t>、請學生勿逕找指導老師報到，否則視為未報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如未能準時報到，請事先告之，以利安排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貴校為學生保險之保險單影本請寄至本館承辦人處，俾便存檔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七、提供住宿單元：每位月租費新臺幣六百元整，另借用宿舍鑰匙者加收押金五百元，歸還時無息核退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住宿管理員</w:t>
      </w:r>
      <w:r>
        <w:rPr>
          <w:rFonts w:eastAsia="標楷體"/>
          <w:sz w:val="36"/>
          <w:szCs w:val="36"/>
        </w:rPr>
        <w:t>08-8825001#</w:t>
      </w:r>
      <w:r>
        <w:rPr>
          <w:rFonts w:eastAsia="標楷體"/>
          <w:sz w:val="36"/>
          <w:szCs w:val="36"/>
        </w:rPr>
        <w:t>5561</w:t>
      </w:r>
      <w:r>
        <w:rPr>
          <w:rFonts w:eastAsia="標楷體"/>
          <w:sz w:val="36"/>
          <w:szCs w:val="36"/>
        </w:rPr>
        <w:t>余先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/>
        <w:t>八、宿舍禁止飼養寵物。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2"/>
        <w:gridCol w:w="2161"/>
        <w:gridCol w:w="197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~14: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30~15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30~16: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:00~17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宿舍分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驗室帶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學生實習規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本館為加強學生品德，提高實習績效，特制訂本規定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學生實習應按排定單位前往報到，不得私自更換，如擅自更換，本館得予取消其實習資格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實習學生應按規定時間，準時上下班，不得遲到早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各類請假均需填寫請假申請單，並附有關證明文件，經實習單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管核准後，始准離開。惟缺實習日數不得超過該梯次實習期間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分之一，否則視同自動放棄實習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除因重病或重大意外事故，嚴禁以電話向實習單位請假，並應親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實習學生請假規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病假：身體不適而就醫，應於當天向實習單位主管請假，並於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事後持醫院就診證明，儘速補辦請假手續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事假：事假一律事先辦理，必須附家長證明書，偶發事件以電話向單位主管請假後，准予補辦請假手續，否則以曠實習論。</w:t>
      </w:r>
    </w:p>
    <w:p>
      <w:pPr>
        <w:pStyle w:val="Normal"/>
        <w:spacing w:lineRule="exact" w:line="400"/>
        <w:ind w:left="420" w:firstLine="140"/>
        <w:rPr/>
      </w:pPr>
      <w:r>
        <w:rPr>
          <w:rFonts w:ascii="標楷體" w:hAnsi="標楷體" w:cs="標楷體" w:eastAsia="標楷體"/>
          <w:sz w:val="28"/>
          <w:szCs w:val="28"/>
        </w:rPr>
        <w:t>＊喪假：於事實發生時，可向實習單位主管辦理請假手續，訃文</w:t>
      </w:r>
    </w:p>
    <w:p>
      <w:pPr>
        <w:pStyle w:val="Normal"/>
        <w:spacing w:lineRule="exact" w:line="400"/>
        <w:ind w:left="-60" w:firstLine="9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補，並得免補實習時數。</w:t>
      </w:r>
    </w:p>
    <w:p>
      <w:pPr>
        <w:pStyle w:val="Normal"/>
        <w:spacing w:lineRule="exact" w:line="400"/>
        <w:ind w:left="8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公假：應檢附公假證明文件或學校公文，於事前向實習單位主管辦理請假手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實習曠職：未請假及請假未准，每曠實習一天，扣實習成績總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分，累計達七天者，本館取消其實習資格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實習學生應愛惜公物，如有損害公物或據為己有，均應負責照價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賠償外，並視情節輕重依相關規定嚴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儘量自行攜帶環保用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保杯、環保餐具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響應政府節能減碳政策。宿舍區禁止使用電鍋、火鍋及電湯匙等大量耗電之電器產品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離開住宿空間，應隨手關燈及關閉冷氣，避免浪費能源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學生在實習期間，應以恪遵實習單位之各項規定，遵從指導，為第一要務。如有不遵守下列規定者，本館得取消其實習資格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侮辱實習指導人員者。</w:t>
      </w:r>
    </w:p>
    <w:p>
      <w:pPr>
        <w:pStyle w:val="Normal"/>
        <w:spacing w:lineRule="exact" w:line="400"/>
        <w:ind w:left="420" w:firstLine="1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對實習指導人員態度輕浮、狂妄、傲慢、不聽勸告者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習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尊重智慧財產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下列可能涉及侵害智慧財產權之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違者中止館內帳號的使用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未經授權之電腦程式。</w:t>
      </w:r>
    </w:p>
    <w:p>
      <w:pPr>
        <w:pStyle w:val="Normal"/>
        <w:spacing w:lineRule="exact" w:line="400"/>
        <w:ind w:left="4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違法下載、拷貝受著作權法保護之著作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經著作權人之同意，將受保護之著作上傳於公開之網站上。</w:t>
      </w:r>
    </w:p>
    <w:p>
      <w:pPr>
        <w:pStyle w:val="Normal"/>
        <w:spacing w:lineRule="exact" w:line="400"/>
        <w:ind w:left="901" w:hanging="3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BBS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他線上討論區上之文章，經作者明示禁止轉載，而仍然任意轉載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架設網站供公眾違法下載受保護之著作。</w:t>
      </w:r>
    </w:p>
    <w:p>
      <w:pPr>
        <w:pStyle w:val="Normal"/>
        <w:spacing w:lineRule="exact" w:line="400"/>
        <w:ind w:left="901" w:hanging="3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可能涉及侵害智慧財產權之行為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為維護館內網路及資訊安全，</w:t>
      </w:r>
      <w:r>
        <w:rPr>
          <w:rFonts w:ascii="標楷體" w:hAnsi="標楷體" w:cs="標楷體" w:eastAsia="標楷體"/>
          <w:sz w:val="28"/>
          <w:szCs w:val="28"/>
        </w:rPr>
        <w:t>實習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為下列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違者</w:t>
      </w:r>
      <w:r>
        <w:rPr>
          <w:rFonts w:ascii="標楷體" w:hAnsi="標楷體" w:cs="標楷體" w:eastAsia="標楷體"/>
          <w:sz w:val="28"/>
          <w:szCs w:val="28"/>
        </w:rPr>
        <w:t>得取消其實習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散布電腦病毒或其他干擾或破壞系統機能之程式。</w:t>
      </w:r>
    </w:p>
    <w:p>
      <w:pPr>
        <w:pStyle w:val="Normal"/>
        <w:spacing w:lineRule="exact" w:line="400"/>
        <w:ind w:left="4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擅自截取網路傳輸訊息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破解、盜用或冒用他人帳號及密碼等方式，未經授權使用網路資源，或無故洩漏他人之帳號及密碼。</w:t>
      </w:r>
    </w:p>
    <w:p>
      <w:pPr>
        <w:pStyle w:val="Normal"/>
        <w:spacing w:lineRule="exact" w:line="400"/>
        <w:ind w:left="901" w:hanging="3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故將帳號借予他人使用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隱藏帳號或使用虛假帳號。但經明確授權得匿名使用者不在此限。</w:t>
      </w:r>
    </w:p>
    <w:p>
      <w:pPr>
        <w:pStyle w:val="Normal"/>
        <w:spacing w:lineRule="exact" w:line="400"/>
        <w:ind w:left="901" w:hanging="3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窺視他人之電子郵件或檔案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任何方式濫用網路資源，包括以電子郵件大量傳送廣告信、連鎖信或無用之信息，或以灌爆信箱、掠奪資源等方式，影響系統之正常運作。</w:t>
      </w:r>
    </w:p>
    <w:p>
      <w:pPr>
        <w:pStyle w:val="Normal"/>
        <w:spacing w:lineRule="exact" w:line="400"/>
        <w:ind w:left="901" w:hanging="3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子郵件、線上談話、電子佈告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B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類似功能之方法散布詐欺、誹謗、侮辱、猥褻、騷擾、非法軟體交易或其他違法之訊息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  <w:szCs w:val="28"/>
        </w:rPr>
        <w:t>館方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網路資源從事非教學研究等相關之活動或違法行為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十二、學生於本館實習期間，仍視為在校學生，各項行為自我加以檢點，如有優良或不良表現，由本館通知其原屬學校，逕依所屬學校相關規定處理，其後果並由所屬學校自行負責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三、本規定辦法若有未盡事宜隨時補充修正之，經公布後生效。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00:00Z</dcterms:created>
  <dc:creator>may</dc:creator>
  <dc:description/>
  <cp:keywords/>
  <dc:language>en-US</dc:language>
  <cp:lastModifiedBy>嚴士朋</cp:lastModifiedBy>
  <cp:lastPrinted>2004-03-19T15:12:00Z</cp:lastPrinted>
  <dcterms:modified xsi:type="dcterms:W3CDTF">2011-12-13T03:19:00Z</dcterms:modified>
  <cp:revision>9</cp:revision>
  <dc:subject/>
  <dc:title>學生實習規定</dc:title>
</cp:coreProperties>
</file>