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ind w:left="-1" w:hanging="899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1143000" cy="457200"/>
                <wp:effectExtent l="14605" t="47688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14777"/>
                            <a:gd name="adj2" fmla="val -14416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1A03演講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81pt;margin-top:252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1A03演講廳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1143000" cy="342900"/>
                <wp:effectExtent l="220980" t="32956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68555"/>
                            <a:gd name="adj2" fmla="val -14222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應用數學系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52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應用數學系系</w:t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1435" cy="510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0" w:hanging="770"/>
        <w:rPr/>
      </w:pPr>
      <w:r>
        <w:rPr/>
        <w:drawing>
          <wp:inline distT="0" distB="0" distL="0" distR="0">
            <wp:extent cx="5906770" cy="347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1:00Z</dcterms:created>
  <dc:creator>R313</dc:creator>
  <dc:description/>
  <cp:keywords/>
  <dc:language>en-US</dc:language>
  <cp:lastModifiedBy>user</cp:lastModifiedBy>
  <cp:lastPrinted>2006-09-29T10:54:00Z</cp:lastPrinted>
  <dcterms:modified xsi:type="dcterms:W3CDTF">2011-10-05T05:31:00Z</dcterms:modified>
  <cp:revision>2</cp:revision>
  <dc:subject/>
  <dc:title> </dc:title>
</cp:coreProperties>
</file>