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連鎖加盟業展店暨經營管理學程招生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843" w:hanging="19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程介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勞工委員會職業訓練局為提升大專生之就業知識、技能、態度，爰補助大專校院辦理實務導向之訓練課程，以協助大專生提高職涯規畫能力，增加職場競爭力及順利與職場接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21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  <w:r>
        <w:rPr>
          <w:rFonts w:ascii="標楷體" w:hAnsi="標楷體" w:cs="標楷體" w:eastAsia="標楷體"/>
          <w:sz w:val="28"/>
          <w:szCs w:val="28"/>
        </w:rPr>
        <w:t>透過專精課程增加學生對連鎖總部架設、連鎖事業經營與管理有更深入的了解，加上業界講師的經驗與成功案例的分享，讓理論與實務產生更多的連結。爾後經</w:t>
      </w:r>
      <w:r>
        <w:rPr>
          <w:rFonts w:ascii="標楷體" w:hAnsi="標楷體" w:cs="標楷體" w:eastAsia="標楷體"/>
          <w:kern w:val="0"/>
          <w:sz w:val="28"/>
          <w:szCs w:val="28"/>
        </w:rPr>
        <w:t>由丐幫滷味、五井拉麵、契双舞鍋連鎖事業多站式的職場體驗，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kern w:val="0"/>
          <w:sz w:val="28"/>
          <w:szCs w:val="28"/>
        </w:rPr>
        <w:t>門市前端作業、後端作業及門市管理職的實習</w:t>
      </w:r>
      <w:r>
        <w:rPr>
          <w:rFonts w:ascii="標楷體" w:hAnsi="標楷體" w:cs="標楷體" w:eastAsia="標楷體"/>
          <w:sz w:val="28"/>
          <w:szCs w:val="28"/>
        </w:rPr>
        <w:t>，從製造、物流到末端的配銷，完整學習連鎖事業的細節，提升學生的專業知識及技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修習學程後可從事之職務說明：加盟總部經營管理人員、品牌經營管理人員、展店管理人員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學生甄選條件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本校大四學生</w:t>
      </w:r>
      <w:r>
        <w:rPr>
          <w:rFonts w:ascii="標楷體" w:hAnsi="標楷體" w:cs="標楷體" w:eastAsia="標楷體"/>
          <w:sz w:val="28"/>
          <w:szCs w:val="28"/>
        </w:rPr>
        <w:t>（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應屆畢業生）具本國國籍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願往連鎖業發展者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面試篩選─透過面試了解學生參與學程的動機、對連鎖事業的想法、畢業後的規劃與未來期望，藉此挑選對加盟連鎖事業有興趣的學生來當學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課程規劃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核心能力課程：</w:t>
      </w:r>
      <w:r>
        <w:rPr>
          <w:rFonts w:ascii="標楷體" w:hAnsi="標楷體" w:cs="標楷體" w:eastAsia="標楷體"/>
          <w:sz w:val="28"/>
          <w:szCs w:val="28"/>
        </w:rPr>
        <w:t>動機職能、行為職能、知識職能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8h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專精能力課程：</w:t>
      </w:r>
      <w:r>
        <w:rPr>
          <w:rFonts w:ascii="標楷體" w:hAnsi="標楷體" w:cs="標楷體" w:eastAsia="標楷體"/>
          <w:sz w:val="28"/>
          <w:szCs w:val="28"/>
        </w:rPr>
        <w:t>如何架設連鎖總部、餐飲連鎖經營、連鎖企業管理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2h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職場體驗課程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寒假或暑假期間透過安排進入丐幫滷味、五井拉麵、契双舞鍋加盟連鎖店體系實習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至少一次連續五天，寒暑假期間實習時數共達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小時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錄訓後之學員需完整上完上述之課程，並配合職場體驗、輔導訪視作業及就業追蹤同意書等相關書面資料及其行政作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雲平樓一樓企劃行銷組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收學員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面試日期：報名截止後統一通知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面試地點：雲平樓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課程費用：由職訓局及企業補助全期學程費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2285550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22855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22855507</w:t>
      </w:r>
    </w:p>
    <w:p>
      <w:pPr>
        <w:sectPr>
          <w:type w:val="nextPage"/>
          <w:pgSz w:w="11906" w:h="16838"/>
          <w:pgMar w:left="1440" w:right="1440" w:gutter="0" w:header="0" w:top="98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事先將履歷表</w:t>
      </w:r>
      <w:r>
        <w:rPr>
          <w:rFonts w:eastAsia="標楷體" w:cs="標楷體" w:ascii="標楷體" w:hAnsi="標楷體"/>
          <w:color w:val="0000FF"/>
          <w:sz w:val="28"/>
          <w:szCs w:val="28"/>
        </w:rPr>
        <w:t>email</w:t>
      </w:r>
      <w:r>
        <w:rPr>
          <w:rFonts w:ascii="標楷體" w:hAnsi="標楷體" w:cs="標楷體" w:eastAsia="標楷體"/>
          <w:color w:val="0000FF"/>
          <w:sz w:val="28"/>
          <w:szCs w:val="28"/>
        </w:rPr>
        <w:t>至</w:t>
      </w:r>
      <w:r>
        <w:rPr>
          <w:rFonts w:eastAsia="標楷體" w:cs="標楷體" w:ascii="標楷體" w:hAnsi="標楷體"/>
          <w:color w:val="0000FF"/>
          <w:sz w:val="28"/>
          <w:szCs w:val="28"/>
        </w:rPr>
        <w:t>nchuiii@gmail.com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168275</wp:posOffset>
            </wp:positionV>
            <wp:extent cx="2456180" cy="477520"/>
            <wp:effectExtent l="0" t="0" r="0" b="0"/>
            <wp:wrapTight wrapText="bothSides">
              <wp:wrapPolygon edited="0">
                <wp:start x="-155" y="0"/>
                <wp:lineTo x="-155" y="20953"/>
                <wp:lineTo x="21629" y="20953"/>
                <wp:lineTo x="21629" y="0"/>
                <wp:lineTo x="-15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連鎖加盟業展店暨經營管理學程報名表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填表日期：    年     月     日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8"/>
        <w:gridCol w:w="720"/>
        <w:gridCol w:w="1800"/>
        <w:gridCol w:w="145"/>
        <w:gridCol w:w="395"/>
        <w:gridCol w:w="540"/>
        <w:gridCol w:w="540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79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歷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  絡</w:t>
            </w:r>
          </w:p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  式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  訊</w:t>
            </w:r>
          </w:p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址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72" w:after="0"/>
              <w:ind w:right="192" w:hanging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訊息來源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72" w:after="0"/>
              <w:ind w:right="19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___________ □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□招生簡章 □老師告知 □系辦公文轉知</w:t>
            </w:r>
          </w:p>
          <w:p>
            <w:pPr>
              <w:pStyle w:val="Normal"/>
              <w:widowControl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  意</w:t>
            </w:r>
          </w:p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  項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謝絕旁聽及試聽，以免影響上課秩序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黏貼處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（反面）</w:t>
            </w:r>
          </w:p>
        </w:tc>
      </w:tr>
      <w:tr>
        <w:trPr>
          <w:trHeight w:val="580" w:hRule="atLeast"/>
        </w:trPr>
        <w:tc>
          <w:tcPr>
            <w:tcW w:w="11123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收件日期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:                                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收件人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cs="新細明體;PMingLiU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  </w:t>
      </w:r>
    </w:p>
    <w:p>
      <w:pPr>
        <w:pStyle w:val="Normal"/>
        <w:ind w:left="-360" w:right="-223" w:hanging="0"/>
        <w:rPr>
          <w:rFonts w:ascii="標楷體" w:hAnsi="標楷體" w:eastAsia="標楷體" w:cs="新細明體;PMingLiU"/>
          <w:b/>
          <w:b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 ※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;PMingLiU" w:eastAsia="標楷體"/>
          <w:b/>
          <w:bCs/>
          <w:color w:val="800000"/>
          <w:kern w:val="0"/>
          <w:lang w:bidi="hi-IN"/>
        </w:rPr>
        <w:t>「台中市南區國光路</w:t>
      </w:r>
      <w:r>
        <w:rPr>
          <w:rFonts w:eastAsia="標楷體" w:cs="新細明體;PMingLiU" w:ascii="標楷體" w:hAnsi="標楷體"/>
          <w:b/>
          <w:bCs/>
          <w:color w:val="800000"/>
          <w:kern w:val="0"/>
          <w:lang w:bidi="hi-IN"/>
        </w:rPr>
        <w:t>250</w:t>
      </w:r>
      <w:r>
        <w:rPr>
          <w:rFonts w:ascii="標楷體" w:hAnsi="標楷體" w:cs="新細明體;PMingLiU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 ※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洽詢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電話：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04-22855506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ab/>
        <w:t>※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widowControl/>
        <w:snapToGrid w:val="false"/>
        <w:spacing w:lineRule="atLeast" w:line="300" w:before="280" w:after="180"/>
        <w:contextualSpacing/>
        <w:jc w:val="both"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>◆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報名方式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1.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即日起至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9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月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30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日完成報名手續，額滿截止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2.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親自報名：請至國立中興大學雲平樓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樓企劃行銷組辦理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3.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傳真報名：下載報名表填妥後，傳真至本組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4. email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報名：下載報名表填妥後，傳真至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nchuiii@gmail.com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/>
      </w:pP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5.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 xml:space="preserve">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報名截止後統一通知面試時間及日期，未收到者請主動與本組聯絡，謝謝您的配合！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567170"/>
          <wp:effectExtent l="0" t="0" r="0" b="0"/>
          <wp:wrapNone/>
          <wp:docPr id="2" name="WordPictureWatermark120944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944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56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Calibri"/>
      <w:lang w:val="en-US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8:00Z</dcterms:created>
  <dc:creator>kandy323</dc:creator>
  <dc:description/>
  <cp:keywords/>
  <dc:language>en-US</dc:language>
  <cp:lastModifiedBy>user</cp:lastModifiedBy>
  <cp:lastPrinted>2013-06-04T21:27:00Z</cp:lastPrinted>
  <dcterms:modified xsi:type="dcterms:W3CDTF">2013-10-01T08:33:00Z</dcterms:modified>
  <cp:revision>3</cp:revision>
  <dc:subject/>
  <dc:title>連鎖加盟業展店暨經營管理學程</dc:title>
</cp:coreProperties>
</file>