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</w:t>
      </w:r>
      <w:r>
        <w:rPr>
          <w:rFonts w:ascii="標楷體" w:hAnsi="標楷體" w:cs="標楷體" w:eastAsia="標楷體"/>
          <w:b/>
          <w:sz w:val="44"/>
          <w:szCs w:val="44"/>
        </w:rPr>
        <w:t>年度『信東生技癲癇之友獎、助學金』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請表</w:t>
      </w:r>
    </w:p>
    <w:p>
      <w:pPr>
        <w:pStyle w:val="Normal"/>
        <w:spacing w:lineRule="atLeas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編號：                                           申請種類： □獎學金 □助學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導師推薦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569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等級：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優、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良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平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差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0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信東生技癲癇之友獎、助學金申請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班導師推薦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在校證明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冊後之學生證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學校正式成績單：包含學業成績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成績單可用影本，需加蓋教務處印章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完整的癲癇日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細癲癇記錄資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醫師證明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無法提供證明，不予受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申請學生自傳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區鄉鎮市公所出具之低收入戶證明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</w:p>
          <w:p>
            <w:pPr>
              <w:pStyle w:val="Normal"/>
              <w:ind w:firstLine="50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         年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台灣癲癇之友協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2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『信東生技癲癇之友獎、助學金』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醫師證明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與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優；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良；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常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差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分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的認識程度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與醫護人員的治療配合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律服藥與定期就醫</w:t>
      </w:r>
      <w:r>
        <w:rPr>
          <w:rFonts w:eastAsia="標楷體" w:cs="標楷體" w:ascii="標楷體" w:hAnsi="標楷體"/>
          <w:color w:val="000000"/>
          <w:sz w:val="28"/>
          <w:szCs w:val="28"/>
        </w:rPr>
        <w:t>)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所引起困擾的克服度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的接受度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癲癇病友活動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人：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060"/>
      </w:tblGrid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   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  說  明</w:t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律服藥與定期就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4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就診醫院：                        主治醫師簽章：                 </w:t>
      </w:r>
    </w:p>
    <w:p>
      <w:pPr>
        <w:pStyle w:val="Normal"/>
        <w:ind w:right="-442" w:firstLine="6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     年     月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學年『信東生技癲癇之友獎、助學金』</w:t>
      </w:r>
    </w:p>
    <w:p>
      <w:pPr>
        <w:pStyle w:val="HTML"/>
        <w:jc w:val="center"/>
        <w:rPr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請學生自傳表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28"/>
          <w:szCs w:val="28"/>
        </w:rPr>
        <w:t>內容：以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為限，描述癲癇對我的意義是什麼、為什麼我想申請這份獎、助學金的想法、如何運用這筆獎金、簡單描述家庭狀況、我如何與癲癇相處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癲癇朋友年紀太小或表達能力有障礙者，如：『特教班學生』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由家長或師長代為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學年度『信東生技癲癇之友獎、助學金』</w:t>
      </w:r>
    </w:p>
    <w:p>
      <w:pPr>
        <w:pStyle w:val="HTML"/>
        <w:jc w:val="center"/>
        <w:rPr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請學生自傳表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樣式1"/>
    <w:basedOn w:val="TextBodyIndent"/>
    <w:qFormat/>
    <w:pPr/>
    <w:rPr>
      <w:b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27:00Z</dcterms:created>
  <dc:creator>USER</dc:creator>
  <dc:description/>
  <dc:language>en-US</dc:language>
  <cp:lastModifiedBy>jj</cp:lastModifiedBy>
  <cp:lastPrinted>2012-08-15T13:53:00Z</cp:lastPrinted>
  <dcterms:modified xsi:type="dcterms:W3CDTF">2013-08-05T03:27:00Z</dcterms:modified>
  <cp:revision>2</cp:revision>
  <dc:subject/>
  <dc:title>『百名癲癇之友獎學金』施行辦法</dc:title>
</cp:coreProperties>
</file>