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研究院周鴻經獎學金申請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填寫部份：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請列出已修習或正在修習的數學相關課程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26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數學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94" w:leader="none"/>
          <w:tab w:val="right" w:pos="8306" w:leader="none"/>
        </w:tabs>
        <w:spacing w:lineRule="atLeast" w:line="0" w:before="280" w:after="280"/>
        <w:ind w:left="4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研究院周鴻經獎學金推薦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480" w:right="480" w:hanging="0"/>
        <w:rPr/>
      </w:pPr>
      <w:r>
        <w:rPr>
          <w:rFonts w:ascii="標楷體" w:hAnsi="標楷體" w:cs="標楷體" w:eastAsia="標楷體"/>
        </w:rPr>
        <w:t>申請人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學校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</w:p>
    <w:p>
      <w:pPr>
        <w:pStyle w:val="Normal"/>
        <w:ind w:left="480" w:right="480" w:hanging="0"/>
        <w:rPr/>
      </w:pPr>
      <w:r>
        <w:rPr>
          <w:rFonts w:ascii="標楷體" w:hAnsi="標楷體" w:cs="標楷體" w:eastAsia="標楷體"/>
        </w:rPr>
        <w:t>推薦人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學校與職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                                    </w:t>
      </w:r>
    </w:p>
    <w:p>
      <w:pPr>
        <w:pStyle w:val="Normal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ind w:left="240" w:right="240" w:hanging="0"/>
        <w:jc w:val="both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本獎學金是中央研究院為紀念周故所長鴻經先生而設，用以鼓勵有志研究數學的優秀學生。請您敘述您對該君的認識（包括與申請人之關係、認識時間、在何種機會下認識；如果申請人曾修習您所教授的課程，請說明是何課程、申請人的表現、其成績佔全部修習學生的前百分之幾、申請人之學術研究潛力、學習態度等足以提供我們做判斷的資訊）並將推薦書簽名密封後，信封上註明周鴻經獎學金，寄至北市南港中央研究院數學所。謝謝您的寶貴意見及合作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9:00Z</dcterms:created>
  <dc:creator>math</dc:creator>
  <dc:description/>
  <cp:keywords/>
  <dc:language>en-US</dc:language>
  <cp:lastModifiedBy>user</cp:lastModifiedBy>
  <cp:lastPrinted>2007-03-14T16:34:00Z</cp:lastPrinted>
  <dcterms:modified xsi:type="dcterms:W3CDTF">2012-09-24T07:09:00Z</dcterms:modified>
  <cp:revision>3</cp:revision>
  <dc:subject/>
  <dc:title>中央研究院周鴻經獎學金申請推薦書</dc:title>
</cp:coreProperties>
</file>