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both"/>
        <w:rPr>
          <w:rFonts w:ascii="華康新綜藝體W9;Arial Unicode MS" w:hAnsi="華康新綜藝體W9;Arial Unicode MS" w:eastAsia="華康新綜藝體W9;Arial Unicode MS" w:cs="標楷體"/>
          <w:sz w:val="72"/>
        </w:rPr>
      </w:pPr>
      <w:r>
        <w:rPr>
          <w:rFonts w:ascii="華康新綜藝體W9;Arial Unicode MS" w:hAnsi="華康新綜藝體W9;Arial Unicode MS" w:cs="標楷體" w:eastAsia="華康新綜藝體W9;Arial Unicode MS"/>
          <w:sz w:val="72"/>
        </w:rPr>
        <w:t>無與倫比的美麗－</w:t>
      </w:r>
    </w:p>
    <w:p>
      <w:pPr>
        <w:pStyle w:val="Normal"/>
        <w:spacing w:lineRule="atLeast" w:line="0"/>
        <w:jc w:val="center"/>
        <w:rPr>
          <w:rFonts w:ascii="華康新綜藝體;Arial Unicode MS" w:hAnsi="華康新綜藝體;Arial Unicode MS" w:eastAsia="華康新綜藝體;Arial Unicode MS" w:cs="標楷體"/>
          <w:sz w:val="96"/>
        </w:rPr>
      </w:pPr>
      <w:r>
        <w:rPr>
          <w:rFonts w:eastAsia="華康新綜藝體W9;Arial Unicode MS" w:cs="標楷體" w:ascii="華康新綜藝體W9;Arial Unicode MS" w:hAnsi="華康新綜藝體W9;Arial Unicode MS"/>
          <w:sz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65.35pt;width:425pt;height:65.25pt;mso-wrap-style:none;v-text-anchor:middle;mso-position-vertical:top" type="_x0000_t136">
            <v:path textpathok="t"/>
            <v:textpath on="t" fitshape="t" string="手語翻譯體驗營" style="font-family:&quot;華康新綜藝體W9&quot;;font-size:12pt"/>
            <v:fill o:detectmouseclick="t" type="solid" color2="blue"/>
            <v:stroke color="black" weight="12600" joinstyle="miter" endcap="flat"/>
            <w10:wrap type="square"/>
          </v:shape>
        </w:pict>
      </w:r>
    </w:p>
    <w:p>
      <w:pPr>
        <w:pStyle w:val="Style17"/>
        <w:spacing w:lineRule="atLeast" w:line="0"/>
        <w:jc w:val="both"/>
        <w:rPr>
          <w:rFonts w:ascii="文鼎新細黑;Arial Unicode MS" w:hAnsi="文鼎新細黑;Arial Unicode MS" w:eastAsia="文鼎新細黑;Arial Unicode MS" w:cs="華康細黑體;微軟正黑體 Light"/>
          <w:sz w:val="96"/>
          <w:szCs w:val="28"/>
        </w:rPr>
      </w:pPr>
      <w:r>
        <w:rPr>
          <w:rFonts w:eastAsia="文鼎新細黑;Arial Unicode MS" w:cs="華康細黑體;微軟正黑體 Light" w:ascii="文鼎新細黑;Arial Unicode MS" w:hAnsi="文鼎新細黑;Arial Unicode MS"/>
          <w:sz w:val="96"/>
          <w:szCs w:val="28"/>
        </w:rPr>
      </w:r>
    </w:p>
    <w:p>
      <w:pPr>
        <w:pStyle w:val="Style17"/>
        <w:spacing w:lineRule="atLeast" w:line="0"/>
        <w:jc w:val="center"/>
        <w:rPr>
          <w:rFonts w:ascii="華康采風體W3;Arial Unicode MS" w:hAnsi="華康采風體W3;Arial Unicode MS" w:eastAsia="華康采風體W3;Arial Unicode MS" w:cs="華康細黑體;微軟正黑體 Light"/>
          <w:sz w:val="30"/>
          <w:szCs w:val="30"/>
        </w:rPr>
      </w:pPr>
      <w:r>
        <w:rPr>
          <w:rFonts w:ascii="華康采風體W3;Arial Unicode MS" w:hAnsi="華康采風體W3;Arial Unicode MS" w:cs="華康細黑體;微軟正黑體 Light" w:eastAsia="華康采風體W3;Arial Unicode MS"/>
          <w:sz w:val="28"/>
          <w:szCs w:val="30"/>
        </w:rPr>
        <w:t>～歡迎喜歡手語，想更認識手語，以及想和其他同好們交流的你～</w:t>
      </w:r>
    </w:p>
    <w:p>
      <w:pPr>
        <w:pStyle w:val="Style17"/>
        <w:spacing w:lineRule="atLeast" w:line="0"/>
        <w:jc w:val="both"/>
        <w:rPr>
          <w:rFonts w:ascii="文鼎新細黑;Arial Unicode MS" w:hAnsi="文鼎新細黑;Arial Unicode MS" w:eastAsia="文鼎新細黑;Arial Unicode MS" w:cs="華康細黑體;微軟正黑體 Light"/>
          <w:sz w:val="30"/>
          <w:szCs w:val="28"/>
        </w:rPr>
      </w:pPr>
      <w:r>
        <w:rPr>
          <w:rFonts w:eastAsia="文鼎新細黑;Arial Unicode MS" w:cs="華康細黑體;微軟正黑體 Light" w:ascii="文鼎新細黑;Arial Unicode MS" w:hAnsi="文鼎新細黑;Arial Unicode MS"/>
          <w:sz w:val="30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文鼎新細黑;Arial Unicode MS" w:hAnsi="文鼎新細黑;Arial Unicode MS" w:eastAsia="文鼎新細黑;Arial Unicode MS" w:cs="華康細黑體;微軟正黑體 Light"/>
          <w:sz w:val="28"/>
          <w:szCs w:val="28"/>
        </w:rPr>
      </w:pP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指導單位：臺中市政府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文鼎新細黑;Arial Unicode MS" w:hAnsi="文鼎新細黑;Arial Unicode MS" w:eastAsia="文鼎新細黑;Arial Unicode MS" w:cs="華康細黑體;微軟正黑體 Light"/>
          <w:sz w:val="28"/>
          <w:szCs w:val="28"/>
        </w:rPr>
      </w:pP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主辦單位：臺中市私立聲暉綜合知能發展中心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/>
      </w:pP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參加對象：各大專院校對手語翻譯有興趣之學生，計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32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名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文鼎新細黑;Arial Unicode MS" w:hAnsi="文鼎新細黑;Arial Unicode MS" w:eastAsia="文鼎新細黑;Arial Unicode MS" w:cs="華康細黑體;微軟正黑體 Light"/>
          <w:sz w:val="28"/>
          <w:szCs w:val="28"/>
        </w:rPr>
      </w:pP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活動時間：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105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年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5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月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21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、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22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日，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09:00-17:00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文鼎新細黑;Arial Unicode MS" w:hAnsi="文鼎新細黑;Arial Unicode MS" w:eastAsia="文鼎新細黑;Arial Unicode MS" w:cs="華康細黑體;微軟正黑體 Light"/>
          <w:sz w:val="28"/>
          <w:szCs w:val="28"/>
        </w:rPr>
      </w:pP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活動地點：聲暉之家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(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臺中市潭子區中山路一段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185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巷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1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號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文鼎新細黑;Arial Unicode MS" w:hAnsi="文鼎新細黑;Arial Unicode MS" w:eastAsia="文鼎新細黑;Arial Unicode MS" w:cs="華康細黑體;微軟正黑體 Light"/>
          <w:sz w:val="28"/>
          <w:szCs w:val="28"/>
        </w:rPr>
      </w:pP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 xml:space="preserve">報名方式：即日起至 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5/16(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星期一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)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止，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E-mail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、傳真或繳交紙本報名，或線上</w:t>
      </w:r>
    </w:p>
    <w:p>
      <w:pPr>
        <w:pStyle w:val="Style17"/>
        <w:spacing w:lineRule="atLeast" w:line="0"/>
        <w:jc w:val="both"/>
        <w:rPr>
          <w:rFonts w:ascii="文鼎新細黑;Arial Unicode MS" w:hAnsi="文鼎新細黑;Arial Unicode MS" w:eastAsia="文鼎新細黑;Arial Unicode MS" w:cs="華康細黑體;微軟正黑體 Light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　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報名網址：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http://goo.gl/forms/9Npy4ojnea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，報名後請來電確認是</w:t>
      </w:r>
    </w:p>
    <w:p>
      <w:pPr>
        <w:pStyle w:val="Style17"/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　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否報名成功！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文鼎新細黑;Arial Unicode MS" w:hAnsi="文鼎新細黑;Arial Unicode MS" w:eastAsia="文鼎新細黑;Arial Unicode MS" w:cs="華康細黑體;微軟正黑體 Light"/>
          <w:sz w:val="28"/>
          <w:szCs w:val="28"/>
        </w:rPr>
      </w:pP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報名費用：無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文鼎新細黑;Arial Unicode MS" w:hAnsi="文鼎新細黑;Arial Unicode MS" w:eastAsia="文鼎新細黑;Arial Unicode MS" w:cs="華康細黑體;微軟正黑體 Light"/>
          <w:sz w:val="28"/>
          <w:szCs w:val="28"/>
        </w:rPr>
      </w:pP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業務連絡：陳政賢社工員、李秋心手語專員，</w:t>
      </w:r>
      <w:r>
        <w:rPr>
          <w:rFonts w:eastAsia="文鼎新細黑;Arial Unicode MS" w:cs="華康細黑體;微軟正黑體 Light" w:ascii="文鼎新細黑;Arial Unicode MS" w:hAnsi="文鼎新細黑;Arial Unicode MS"/>
          <w:sz w:val="26"/>
          <w:szCs w:val="26"/>
        </w:rPr>
        <w:t>E-mail</w:t>
      </w:r>
      <w:r>
        <w:rPr>
          <w:rFonts w:ascii="文鼎新細黑;Arial Unicode MS" w:hAnsi="文鼎新細黑;Arial Unicode MS" w:cs="華康細黑體;微軟正黑體 Light" w:eastAsia="文鼎新細黑;Arial Unicode MS"/>
          <w:sz w:val="26"/>
          <w:szCs w:val="26"/>
        </w:rPr>
        <w:t>：</w:t>
      </w:r>
      <w:r>
        <w:rPr>
          <w:rFonts w:eastAsia="文鼎新細黑;Arial Unicode MS" w:cs="華康細黑體;微軟正黑體 Light" w:ascii="文鼎新細黑;Arial Unicode MS" w:hAnsi="文鼎新細黑;Arial Unicode MS"/>
          <w:sz w:val="26"/>
          <w:szCs w:val="26"/>
        </w:rPr>
        <w:t>signlanguage@livemail.tw</w:t>
      </w:r>
    </w:p>
    <w:p>
      <w:pPr>
        <w:pStyle w:val="Style17"/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　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電話：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 xml:space="preserve">04-25313420 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傳真：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 xml:space="preserve">04-25343016 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手機：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0955-992010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rFonts w:ascii="文鼎新細黑;Arial Unicode MS" w:hAnsi="文鼎新細黑;Arial Unicode MS" w:eastAsia="文鼎新細黑;Arial Unicode MS" w:cs="華康細黑體;微軟正黑體 Light"/>
          <w:sz w:val="28"/>
          <w:szCs w:val="28"/>
        </w:rPr>
      </w:pP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活動內容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35"/>
        <w:gridCol w:w="1701"/>
        <w:gridCol w:w="283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  <w:t>5/21(</w:t>
            </w: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六</w:t>
            </w: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  <w:t>5/22(</w:t>
            </w: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日</w:t>
            </w: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08:30-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08:30-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0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認識聽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09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認識手語翻譯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11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手語交流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10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手譯員經驗分享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13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手語視覺語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13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手語應用練習</w:t>
            </w: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15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手語應用練習</w:t>
            </w: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15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翻譯實務演練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17:00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17:00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賦歸</w:t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0"/>
        <w:jc w:val="both"/>
        <w:rPr/>
      </w:pP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報名說明：請報名者準備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3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分鐘自我介紹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(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手語、肢體或圖像</w:t>
      </w: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)</w:t>
      </w:r>
      <w:r>
        <w:rPr>
          <w:rFonts w:ascii="文鼎新細黑;Arial Unicode MS" w:hAnsi="文鼎新細黑;Arial Unicode MS" w:cs="華康細黑體;微軟正黑體 Light" w:eastAsia="文鼎新細黑;Arial Unicode MS"/>
          <w:sz w:val="28"/>
          <w:szCs w:val="28"/>
        </w:rPr>
        <w:t>，於活動當天呈現。</w:t>
      </w:r>
    </w:p>
    <w:p>
      <w:pPr>
        <w:pStyle w:val="Style17"/>
        <w:spacing w:lineRule="atLeast" w:line="0"/>
        <w:ind w:left="0" w:hanging="0"/>
        <w:jc w:val="both"/>
        <w:rPr>
          <w:rFonts w:ascii="文鼎新細黑;Arial Unicode MS" w:hAnsi="文鼎新細黑;Arial Unicode MS" w:eastAsia="文鼎新細黑;Arial Unicode MS" w:cs="華康細黑體;微軟正黑體 Light"/>
          <w:sz w:val="28"/>
          <w:szCs w:val="28"/>
        </w:rPr>
      </w:pPr>
      <w:r>
        <w:rPr>
          <w:rFonts w:eastAsia="文鼎新細黑;Arial Unicode MS" w:cs="華康細黑體;微軟正黑體 Light" w:ascii="文鼎新細黑;Arial Unicode MS" w:hAnsi="文鼎新細黑;Arial Unicode MS"/>
          <w:sz w:val="28"/>
          <w:szCs w:val="28"/>
        </w:rPr>
        <w:t>------------------------------------------------------------------------</w:t>
      </w:r>
    </w:p>
    <w:p>
      <w:pPr>
        <w:pStyle w:val="Style17"/>
        <w:spacing w:lineRule="atLeast" w:line="0"/>
        <w:ind w:left="0" w:hanging="0"/>
        <w:jc w:val="center"/>
        <w:rPr/>
      </w:pPr>
      <w:r>
        <w:rPr/>
        <w:t>手語體驗營 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4"/>
        <w:gridCol w:w="2268"/>
        <w:gridCol w:w="1134"/>
        <w:gridCol w:w="2268"/>
      </w:tblGrid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eastAsia="文鼎新細黑;Arial Unicode MS" w:cs="文鼎新細黑;Arial Unicode MS" w:ascii="文鼎新細黑;Arial Unicode MS" w:hAnsi="文鼎新細黑;Arial Unicode MS"/>
                <w:sz w:val="28"/>
                <w:szCs w:val="28"/>
              </w:rPr>
              <w:t>□</w:t>
            </w: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　</w:t>
            </w:r>
            <w:r>
              <w:rPr>
                <w:rFonts w:ascii="文鼎新細黑;Arial Unicode MS" w:hAnsi="文鼎新細黑;Arial Unicode MS" w:cs="文鼎新細黑;Arial Unicode MS" w:eastAsia="文鼎新細黑;Arial Unicode MS"/>
                <w:sz w:val="28"/>
                <w:szCs w:val="28"/>
              </w:rPr>
              <w:t>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學校</w:t>
            </w: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  <w:t>/</w:t>
            </w: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eastAsia="文鼎新細黑;Arial Unicode MS" w:cs="文鼎新細黑;Arial Unicode MS" w:ascii="文鼎新細黑;Arial Unicode MS" w:hAnsi="文鼎新細黑;Arial Unicode MS"/>
                <w:sz w:val="28"/>
                <w:szCs w:val="28"/>
              </w:rPr>
              <w:t>□</w:t>
            </w: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　</w:t>
            </w:r>
            <w:r>
              <w:rPr>
                <w:rFonts w:ascii="文鼎新細黑;Arial Unicode MS" w:hAnsi="文鼎新細黑;Arial Unicode MS" w:cs="文鼎新細黑;Arial Unicode MS" w:eastAsia="文鼎新細黑;Arial Unicode MS"/>
                <w:sz w:val="28"/>
                <w:szCs w:val="28"/>
              </w:rPr>
              <w:t>□素</w:t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ascii="文鼎新細黑;Arial Unicode MS" w:hAnsi="文鼎新細黑;Arial Unicode MS" w:cs="華康細黑體;微軟正黑體 Light" w:eastAsia="文鼎新細黑;Arial Unicode MS"/>
                <w:sz w:val="28"/>
                <w:szCs w:val="28"/>
              </w:rPr>
              <w:t>接觸手語或聽障之經驗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文鼎新細黑;Arial Unicode MS" w:hAnsi="文鼎新細黑;Arial Unicode MS" w:eastAsia="文鼎新細黑;Arial Unicode MS" w:cs="華康細黑體;微軟正黑體 Light"/>
                <w:sz w:val="26"/>
                <w:szCs w:val="26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(</w:t>
            </w:r>
            <w:r>
              <w:rPr>
                <w:rFonts w:ascii="文鼎新細黑;Arial Unicode MS" w:hAnsi="文鼎新細黑;Arial Unicode MS" w:cs="華康細黑體;微軟正黑體 Light" w:eastAsia="文鼎新細黑;Arial Unicode MS"/>
                <w:sz w:val="26"/>
                <w:szCs w:val="26"/>
              </w:rPr>
              <w:t>字數需在</w:t>
            </w: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50-150</w:t>
            </w:r>
            <w:r>
              <w:rPr>
                <w:rFonts w:ascii="文鼎新細黑;Arial Unicode MS" w:hAnsi="文鼎新細黑;Arial Unicode MS" w:cs="華康細黑體;微軟正黑體 Light" w:eastAsia="文鼎新細黑;Arial Unicode MS"/>
                <w:sz w:val="26"/>
                <w:szCs w:val="26"/>
              </w:rPr>
              <w:t>字間</w:t>
            </w:r>
            <w:r>
              <w:rPr>
                <w:rFonts w:eastAsia="文鼎新細黑;Arial Unicode MS" w:cs="華康細黑體;微軟正黑體 Light" w:ascii="文鼎新細黑;Arial Unicode MS" w:hAnsi="文鼎新細黑;Arial Unicode MS"/>
                <w:sz w:val="26"/>
                <w:szCs w:val="26"/>
              </w:rPr>
              <w:t>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文鼎新細黑;Arial Unicode MS" w:hAnsi="文鼎新細黑;Arial Unicode MS" w:eastAsia="文鼎新細黑;Arial Unicode MS" w:cs="華康細黑體;微軟正黑體 Light"/>
                <w:sz w:val="28"/>
                <w:szCs w:val="28"/>
              </w:rPr>
            </w:pPr>
            <w:r>
              <w:rPr>
                <w:rFonts w:eastAsia="文鼎新細黑;Arial Unicode MS" w:cs="華康細黑體;微軟正黑體 Light" w:ascii="文鼎新細黑;Arial Unicode MS" w:hAnsi="文鼎新細黑;Arial Unicode MS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/>
        <w:ind w:left="0" w:hanging="0"/>
        <w:jc w:val="both"/>
        <w:rPr>
          <w:rFonts w:ascii="文鼎新細黑;Arial Unicode MS" w:hAnsi="文鼎新細黑;Arial Unicode MS" w:eastAsia="文鼎新細黑;Arial Unicode MS" w:cs="華康細黑體;微軟正黑體 Light"/>
          <w:sz w:val="16"/>
          <w:szCs w:val="26"/>
        </w:rPr>
      </w:pPr>
      <w:r>
        <w:rPr>
          <w:rFonts w:eastAsia="文鼎新細黑;Arial Unicode MS" w:cs="華康細黑體;微軟正黑體 Light" w:ascii="文鼎新細黑;Arial Unicode MS" w:hAnsi="文鼎新細黑;Arial Unicode MS"/>
          <w:sz w:val="16"/>
          <w:szCs w:val="26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W9">
    <w:altName w:val="Arial Unicode MS"/>
    <w:charset w:val="88"/>
    <w:family w:val="decorative"/>
    <w:pitch w:val="default"/>
  </w:font>
  <w:font w:name="華康新綜藝體">
    <w:altName w:val="Arial Unicode MS"/>
    <w:charset w:val="88"/>
    <w:family w:val="decorative"/>
    <w:pitch w:val="default"/>
  </w:font>
  <w:font w:name="文鼎新細黑">
    <w:altName w:val="Arial Unicode MS"/>
    <w:charset w:val="88"/>
    <w:family w:val="modern"/>
    <w:pitch w:val="default"/>
  </w:font>
  <w:font w:name="華康采風體W3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6840</wp:posOffset>
          </wp:positionH>
          <wp:positionV relativeFrom="paragraph">
            <wp:posOffset>-39370</wp:posOffset>
          </wp:positionV>
          <wp:extent cx="330835" cy="246380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04" r="-7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>財團法人臺中市私立聲暉綜合知能發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4:00Z</dcterms:created>
  <dc:creator>stuart</dc:creator>
  <dc:description/>
  <dc:language>en-US</dc:language>
  <cp:lastModifiedBy>Win7</cp:lastModifiedBy>
  <cp:lastPrinted>2016-04-19T15:28:00Z</cp:lastPrinted>
  <dcterms:modified xsi:type="dcterms:W3CDTF">2016-04-25T08:04:00Z</dcterms:modified>
  <cp:revision>2</cp:revision>
  <dc:subject/>
  <dc:title/>
</cp:coreProperties>
</file>