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A54F5AB">
                <wp:extent cx="4794250" cy="6388100"/>
                <wp:effectExtent l="2858" t="0" r="0" b="0"/>
                <wp:docPr id="1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794120" cy="638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62.75pt;margin-top:-440.25pt;width:377.45pt;height:502.95pt;mso-wrap-style:none;v-text-anchor:middle;rotation:90;mso-position-vertical:top" wp14:anchorId="5A54F5A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74566E0">
                <wp:extent cx="4870450" cy="6483350"/>
                <wp:effectExtent l="0" t="6350" r="0" b="0"/>
                <wp:docPr id="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870440" cy="64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63.5pt;margin-top:-447.5pt;width:383.45pt;height:510.45pt;mso-wrap-style:none;v-text-anchor:middle;rotation:90;mso-position-vertical:top" wp14:anchorId="074566E0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409EF35">
                <wp:extent cx="4845050" cy="6477000"/>
                <wp:effectExtent l="3175" t="0" r="0" b="0"/>
                <wp:docPr id="3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4844880" cy="64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64.25pt;margin-top:-445.75pt;width:381.45pt;height:509.95pt;mso-wrap-style:none;v-text-anchor:middle;rotation:90;mso-position-vertical:top" wp14:anchorId="5409EF3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1CC52D0">
                <wp:extent cx="4845050" cy="6470650"/>
                <wp:effectExtent l="6350" t="0" r="0" b="0"/>
                <wp:docPr id="4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4844880" cy="647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64pt;margin-top:-445.5pt;width:381.45pt;height:509.45pt;mso-wrap-style:none;v-text-anchor:middle;rotation:90;mso-position-vertical:top" wp14:anchorId="61CC52D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29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29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0:00Z</dcterms:created>
  <dc:creator>user</dc:creator>
  <dc:description/>
  <dc:language>en-US</dc:language>
  <cp:lastModifiedBy>user</cp:lastModifiedBy>
  <dcterms:modified xsi:type="dcterms:W3CDTF">2014-05-3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