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政府原住民事務委員會</w:t>
      </w:r>
    </w:p>
    <w:p>
      <w:pPr>
        <w:pStyle w:val="Normal"/>
        <w:ind w:left="108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原住民學生生活津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補助要點</w:t>
      </w:r>
    </w:p>
    <w:p>
      <w:pPr>
        <w:pStyle w:val="Normal"/>
        <w:ind w:firstLine="1602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0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28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中市原企字第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00003102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號函頒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市政府原住民事務委員會（以下簡稱本會）為解決原住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生活問題，使其安心就學順利完成學業，特訂定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要點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須同時具備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83" w:hanging="560"/>
        <w:jc w:val="both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設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並實際居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市連續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以上，就讀國內公私立高中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職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上學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不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大專院校夜間部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職專班、進修推廣部、學分班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研究所及空中大學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專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學生，具原住民身分之在學學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245" w:firstLine="28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未領有其他政府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營事業單位之生活津貼補助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91" w:hanging="700"/>
        <w:jc w:val="both"/>
        <w:rPr>
          <w:rFonts w:ascii="標楷體" w:hAnsi="標楷體" w:eastAsia="標楷體" w:cs="細明體;MingLiU"/>
          <w:strike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非低收入戶家庭，其家庭總收入按全家人口平均分配，每人每月未超過政府當年公布最低生活費</w:t>
      </w:r>
      <w:r>
        <w:rPr>
          <w:rFonts w:eastAsia="標楷體" w:cs="細明體;MingLiU" w:ascii="標楷體" w:hAnsi="標楷體"/>
          <w:color w:val="0000FF"/>
          <w:kern w:val="0"/>
          <w:sz w:val="28"/>
          <w:szCs w:val="28"/>
        </w:rPr>
        <w:t>1.5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倍，且家庭財產未超過中低收入戶審查標準扶助條例規範之一定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83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低收入戶之原住民學生，已領有由本府社會局生活津貼者，不得重複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80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第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項所稱「家庭收入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應計算之全家人口範圍及收入總額，包括申請人、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配偶、一親等之直系血親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戶籍或共同生活之其他直系血親及兄弟姊妹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學期補助金額：</w:t>
      </w:r>
    </w:p>
    <w:p>
      <w:pPr>
        <w:pStyle w:val="Normal"/>
        <w:spacing w:lineRule="auto" w:line="360"/>
        <w:ind w:left="1117" w:hanging="56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私立高中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職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名新臺幣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參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1117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大專院校每名新臺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ind w:left="1117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16" w:hanging="63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受理期間：</w:t>
      </w:r>
    </w:p>
    <w:p>
      <w:pPr>
        <w:pStyle w:val="Normal"/>
        <w:widowControl/>
        <w:tabs>
          <w:tab w:val="clear" w:pos="4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16" w:hanging="63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每年第一學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16" w:hanging="63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每年第二學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16" w:hanging="63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、受理機關：應向戶籍所在地區公所申請。</w:t>
      </w:r>
    </w:p>
    <w:p>
      <w:pPr>
        <w:pStyle w:val="Normal"/>
        <w:widowControl/>
        <w:tabs>
          <w:tab w:val="clear" w:pos="4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16" w:hanging="63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六、應備文件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0000FF"/>
          <w:sz w:val="28"/>
          <w:szCs w:val="28"/>
        </w:rPr>
        <w:t>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生證影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須蓋有當學期學校註冊章）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乙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17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最近一個月內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戶戶籍謄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正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檢附影本須切結本影本與正本相符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17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郵局帳戶封面影本（請勿檢附申請人家長或其他銀行帳戶）</w:t>
      </w:r>
      <w:r>
        <w:rPr>
          <w:rFonts w:ascii="標楷體" w:hAnsi="標楷體" w:cs="標楷體" w:eastAsia="標楷體"/>
          <w:color w:val="0000FF"/>
          <w:sz w:val="28"/>
          <w:szCs w:val="28"/>
        </w:rPr>
        <w:t>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17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具低收入戶身份者，需檢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區公所開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低收入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明書</w:t>
      </w:r>
      <w:r>
        <w:rPr>
          <w:rFonts w:ascii="標楷體" w:hAnsi="標楷體" w:cs="標楷體" w:eastAsia="標楷體"/>
          <w:color w:val="0000FF"/>
          <w:sz w:val="28"/>
          <w:szCs w:val="28"/>
        </w:rPr>
        <w:t>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非低收入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庭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需檢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近年度全戶籍財稅所得資料</w:t>
      </w:r>
      <w:r>
        <w:rPr>
          <w:rFonts w:ascii="標楷體" w:hAnsi="標楷體" w:cs="標楷體" w:eastAsia="標楷體"/>
          <w:color w:val="0000FF"/>
          <w:sz w:val="28"/>
          <w:szCs w:val="28"/>
        </w:rPr>
        <w:t>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七、審查及撥款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319" w:hanging="70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由區公所進行初審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如不符合者，請逕退申請人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經符合規定者由區公所函至本會複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57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複核經符合資格者，由本會核撥補助款至申請人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指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帳戶內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（存款戶名應與申請人相同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要點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需經費，由本會編列預算支應，各項補助以年度預算編列金額為準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9:00Z</dcterms:created>
  <dc:creator>sandy</dc:creator>
  <dc:description/>
  <cp:keywords/>
  <dc:language>en-US</dc:language>
  <cp:lastModifiedBy>hsinyi0904</cp:lastModifiedBy>
  <cp:lastPrinted>2013-05-02T11:00:00Z</cp:lastPrinted>
  <dcterms:modified xsi:type="dcterms:W3CDTF">2013-05-02T03:25:00Z</dcterms:modified>
  <cp:revision>14</cp:revision>
  <dc:subject/>
  <dc:title>臺中市原住民學生生活津貼發給作業須知逐條說明</dc:title>
</cp:coreProperties>
</file>