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991" w:hanging="991"/>
        <w:jc w:val="both"/>
        <w:textAlignment w:val="baseline"/>
        <w:rPr>
          <w:rFonts w:ascii="Times New Roman" w:hAnsi="Times New Roman" w:eastAsia="微軟正黑體" w:cs="Times New Roman"/>
          <w:b/>
          <w:b/>
          <w:bCs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國立中興大學醫學院及學士後醫學系教師徵才公告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一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徵聘師資：醫學院及學士後醫學系專任、專案及兼任教師若干名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二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應徵資格：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具專業證照，如具博士學位、教育部部定教師證書優先考慮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具醫學教學及研究經驗，良好之教育理念、學術成就、學術領導及行政協調能力，並具有高尚品德與良好健康狀況者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三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收件日期：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至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四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預計起聘日期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1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五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專長領域：</w:t>
      </w:r>
    </w:p>
    <w:p>
      <w:pPr>
        <w:pStyle w:val="Normal"/>
        <w:widowControl/>
        <w:spacing w:lineRule="exact" w:line="400"/>
        <w:ind w:left="1132" w:hanging="566"/>
        <w:jc w:val="both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基礎學科：胚胎及發育生物學、生理學、微生物免疫學、法醫學。</w:t>
      </w:r>
    </w:p>
    <w:p>
      <w:pPr>
        <w:pStyle w:val="Normal"/>
        <w:widowControl/>
        <w:spacing w:lineRule="exact" w:line="400"/>
        <w:ind w:left="1132" w:hanging="566"/>
        <w:jc w:val="both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臨床學科：外科學實習、兒科學實習、泌尿學實習、急診重症醫學、麻醉學實習、復健學實習、精神醫學實習、臨床技能。</w:t>
      </w:r>
    </w:p>
    <w:p>
      <w:pPr>
        <w:pStyle w:val="Normal"/>
        <w:widowControl/>
        <w:spacing w:lineRule="exact" w:line="400"/>
        <w:ind w:left="1132" w:hanging="566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醫學人文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微軟正黑體"/>
          <w:color w:val="222222"/>
          <w:kern w:val="0"/>
          <w:szCs w:val="24"/>
        </w:rPr>
        <w:t>六、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應檢附資料如下，請提供紙本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統一單面列印，如需簽名處請親簽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與完整電子檔：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1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本系新聘教師應徵者繳交資料簡表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附件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1) 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微軟正黑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2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各學院新聘教師送校教評會審查應繳證件清單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微軟正黑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3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教師新聘申請書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4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擬聘任、升等、改聘教師著作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成果或教材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目錄一覽表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5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教師證書影本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6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學歷證書影本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學士以上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，如為外國學歷，請附經駐外使館認證證明及成績單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7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經歷證件影本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：</w:t>
      </w:r>
    </w:p>
    <w:p>
      <w:pPr>
        <w:pStyle w:val="Normal"/>
        <w:widowControl/>
        <w:spacing w:lineRule="exact" w:line="400"/>
        <w:ind w:left="1134" w:hanging="425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1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工作證明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服務或離職證明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1134" w:hanging="425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2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專業證照及相關經歷影本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8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身分證正反面影本或護照影本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9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教師資格審查代表作合著人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共同發明人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證明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10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代表著作及參考著作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，檔名：</w:t>
      </w:r>
      <w:r>
        <w:rPr>
          <w:rFonts w:ascii="Times New Roman" w:hAnsi="Times New Roman" w:cs="Times New Roman" w:eastAsia="微軟正黑體"/>
          <w:color w:val="222222"/>
          <w:kern w:val="0"/>
          <w:szCs w:val="24"/>
        </w:rPr>
        <w:t>○○○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代表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參考著作，每篇均需附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I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值查詢頁面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如經系教評會審議通過，將通知繳交紙本代表著作抽印本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11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擬授課教學大綱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附件二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 1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份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微軟正黑體"/>
          <w:color w:val="222222"/>
          <w:kern w:val="0"/>
          <w:szCs w:val="24"/>
        </w:rPr>
        <w:t>七、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繳交資料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4</w:t>
      </w:r>
      <w:r>
        <w:rPr>
          <w:rFonts w:ascii="Times New Roman" w:hAnsi="Times New Roman" w:cs="Times New Roman" w:eastAsia="微軟正黑體"/>
          <w:color w:val="222222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9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項表單請至本校人事室網頁下載，人事室網址：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http://person.nchu.edu.tw/download.php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；其餘相關附件請參考本系網頁：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https://pbmed.nchu.edu.tw/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微軟正黑體"/>
          <w:color w:val="222222"/>
          <w:kern w:val="0"/>
          <w:szCs w:val="24"/>
        </w:rPr>
        <w:t>八、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初審合格者將另行通知面試，未通過初審者恕不通知，所送資料同意由敝單位刪除銷毀。錄取與否均不退件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微軟正黑體"/>
          <w:color w:val="222222"/>
          <w:kern w:val="0"/>
          <w:szCs w:val="24"/>
        </w:rPr>
        <w:t>九、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請於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112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年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月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5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日下午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時前將所有資料依序整理清楚，並於截止期限前將申請資料紙本寄至「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402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台中市南區興大路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145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號國農大樓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樓</w:t>
      </w:r>
      <w:r>
        <w:rPr>
          <w:rFonts w:ascii="Times New Roman" w:hAnsi="Times New Roman" w:cs="Times New Roman" w:eastAsia="微軟正黑體"/>
          <w:color w:val="222222"/>
          <w:kern w:val="0"/>
          <w:szCs w:val="24"/>
        </w:rPr>
        <w:t> 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學士後醫學系收」；電子檔寄至本校學士後醫學系電子信箱：</w:t>
      </w:r>
      <w:hyperlink r:id="rId2">
        <w:r>
          <w:rPr>
            <w:rFonts w:eastAsia="微軟正黑體" w:cs="Times New Roman" w:ascii="Times New Roman" w:hAnsi="Times New Roman"/>
            <w:color w:val="0000FF"/>
            <w:kern w:val="0"/>
            <w:szCs w:val="24"/>
            <w:u w:val="single"/>
          </w:rPr>
          <w:t>pbmed@nchu.edu.tw</w:t>
        </w:r>
      </w:hyperlink>
      <w:r>
        <w:rPr>
          <w:rFonts w:ascii="Times New Roman" w:hAnsi="Times New Roman" w:cs="Times New Roman" w:eastAsia="標楷體"/>
          <w:color w:val="222222"/>
          <w:kern w:val="0"/>
          <w:szCs w:val="24"/>
        </w:rPr>
        <w:t>，信件主旨註明「應徵學士後醫學系教師</w:t>
      </w:r>
      <w:r>
        <w:rPr>
          <w:rFonts w:eastAsia="微軟正黑體" w:cs="Times New Roman" w:ascii="Times New Roman" w:hAnsi="Times New Roman"/>
          <w:color w:val="222222"/>
          <w:kern w:val="0"/>
          <w:szCs w:val="24"/>
        </w:rPr>
        <w:t>-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姓名」，逾期恕不受理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微軟正黑體"/>
          <w:color w:val="222222"/>
          <w:kern w:val="0"/>
          <w:szCs w:val="24"/>
        </w:rPr>
        <w:t>十、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新聘教師所繳交之個人資料僅限於應聘教師使用，非經當事人同意絶不轉做其他用途，並遵循個人資料保護法辦理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微軟正黑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微軟正黑體"/>
          <w:color w:val="222222"/>
          <w:kern w:val="0"/>
          <w:szCs w:val="24"/>
        </w:rPr>
        <w:t>十一、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兼任教師以徵才公告日期前與本校簽定合作協議單位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詳見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https://research.nchu.edu.tw/unit-article/mid/58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正式推薦並在職者為限，不合資格者視為初審未通過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med@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5:00Z</dcterms:created>
  <dc:creator>user</dc:creator>
  <dc:description/>
  <dc:language>en-US</dc:language>
  <cp:lastModifiedBy>user</cp:lastModifiedBy>
  <dcterms:modified xsi:type="dcterms:W3CDTF">2023-05-30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