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360"/>
        <w:ind w:left="760" w:hanging="76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「慈光山人文獎」第六</w:t>
      </w:r>
      <w:r>
        <w:rPr/>
        <w:t>屆全國書法比賽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208"/>
        <w:gridCol w:w="760"/>
        <w:gridCol w:w="1234"/>
        <w:gridCol w:w="1481"/>
      </w:tblGrid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小中年級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小高年級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中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高中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社會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長青組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男　　　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　　　　年級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　　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  <w:lang w:val="en-US" w:eastAsia="en-US"/>
              </w:rPr>
              <w:t>指導老師姓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en-US"/>
              </w:rPr>
              <w:t>指導老師電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請浮貼於作品背面右下角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6:00Z</dcterms:created>
  <dc:creator>teresa</dc:creator>
  <dc:description/>
  <cp:keywords/>
  <dc:language>en-US</dc:language>
  <cp:lastModifiedBy>usur</cp:lastModifiedBy>
  <dcterms:modified xsi:type="dcterms:W3CDTF">2012-01-11T09:06:00Z</dcterms:modified>
  <cp:revision>2</cp:revision>
  <dc:subject/>
  <dc:title>慈光山人乘寺第二屆「慈光山人文獎」全國書法比賽報名表</dc:title>
</cp:coreProperties>
</file>