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6089650" cy="552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540"/>
                              <w:gridCol w:w="1960"/>
                              <w:gridCol w:w="560"/>
                              <w:gridCol w:w="1800"/>
                              <w:gridCol w:w="540"/>
                              <w:gridCol w:w="738"/>
                              <w:gridCol w:w="162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59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國立中興大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資格審查代表作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（共同發明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送審人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任教學校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代表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成果或教材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出版時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取得發明專利時間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同研究人或共同發明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親自簽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送審人完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部分或貢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同研究人或共同發明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完成部分或貢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　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　國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34.85pt;mso-wrap-distance-left:9pt;mso-wrap-distance-right:9pt;mso-wrap-distance-top:0pt;mso-wrap-distance-bottom:0pt;margin-top:78.0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540"/>
                        <w:gridCol w:w="1960"/>
                        <w:gridCol w:w="560"/>
                        <w:gridCol w:w="1800"/>
                        <w:gridCol w:w="540"/>
                        <w:gridCol w:w="738"/>
                        <w:gridCol w:w="162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59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國立中興大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資格審查代表作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（共同發明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送審人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任教學校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代表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成果或教材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出版時間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取得發明專利時間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共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同研究人或共同發明人）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親自簽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送審人完成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部分或貢獻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詳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共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同研究人或共同發明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完成部分或貢獻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詳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0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　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　國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-286385</wp:posOffset>
                </wp:positionV>
                <wp:extent cx="79692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2.75pt;height:29pt;mso-wrap-distance-left:9.05pt;mso-wrap-distance-right:9.05pt;mso-wrap-distance-top:0pt;mso-wrap-distance-bottom:0pt;margin-top:-22.5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一</w:t>
      </w:r>
      <w:r>
        <w:rPr>
          <w:rFonts w:ascii="標楷體" w:hAnsi="標楷體" w:cs="標楷體" w:eastAsia="標楷體"/>
          <w:color w:val="000000"/>
          <w:szCs w:val="24"/>
        </w:rPr>
        <w:t>、本證明係依據專科以上學校教師資格審定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依專科以上學校教師資格審定辦法第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款規定，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證明故意登載不實，經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部審議確定者，應不通過其資格審定，並處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不受理其教師資格審定之申請；另依同法同條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款規定，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證明偽造、變造，經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部審議確定者，除不通過其資格審定，並處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須親自簽名蓋章。若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為外籍人士，本表得以外文撰寫。【務須使合著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或發明）</w:t>
      </w:r>
      <w:r>
        <w:rPr>
          <w:rFonts w:ascii="標楷體" w:hAnsi="標楷體" w:cs="標楷體" w:eastAsia="標楷體"/>
          <w:color w:val="000000"/>
          <w:szCs w:val="24"/>
        </w:rPr>
        <w:t>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四、合著之著作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成果或教材）</w:t>
      </w:r>
      <w:r>
        <w:rPr>
          <w:rFonts w:ascii="標楷體" w:hAnsi="標楷體" w:cs="標楷體" w:eastAsia="標楷體"/>
          <w:color w:val="000000"/>
          <w:szCs w:val="24"/>
        </w:rPr>
        <w:t>，僅可一人用作代表作送審，他人須放棄以該著作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成果或教材）</w:t>
      </w:r>
      <w:r>
        <w:rPr>
          <w:rFonts w:ascii="標楷體" w:hAnsi="標楷體" w:cs="標楷體" w:eastAsia="標楷體"/>
          <w:color w:val="000000"/>
          <w:szCs w:val="24"/>
        </w:rPr>
        <w:t>作為代表作送審之權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五、如各欄不敷填寫者，可另以附件呈現。</w:t>
      </w:r>
    </w:p>
    <w:sectPr>
      <w:footerReference w:type="default" r:id="rId2"/>
      <w:type w:val="nextPage"/>
      <w:pgSz w:w="11906" w:h="16838"/>
      <w:pgMar w:left="709" w:right="4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  <w:lang w:val="en-US"/>
    </w:rPr>
  </w:style>
  <w:style w:type="character" w:styleId="1">
    <w:name w:val=" 字元 字元1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5">
    <w:name w:val=" 字元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6:00Z</dcterms:created>
  <dc:creator>User</dc:creator>
  <dc:description/>
  <cp:keywords/>
  <dc:language>en-US</dc:language>
  <cp:lastModifiedBy> </cp:lastModifiedBy>
  <dcterms:modified xsi:type="dcterms:W3CDTF">2015-11-26T08:16:00Z</dcterms:modified>
  <cp:revision>2</cp:revision>
  <dc:subject/>
  <dc:title>國立中興大學教師資格審查代表作合著人（共同發明人）證明</dc:title>
</cp:coreProperties>
</file>