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計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音波噴頭等關鍵模組機構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化設備設計開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構測試分析組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限元素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設計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toCA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lidWork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434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地點為嘉義，具有設備或產品開發一年以上者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lidwork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繪圖軟體操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nsy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限元素分析軟體操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陳悅子</dc:creator>
  <dc:description/>
  <cp:keywords/>
  <dc:language>en-US</dc:language>
  <cp:lastModifiedBy>e1223</cp:lastModifiedBy>
  <dcterms:modified xsi:type="dcterms:W3CDTF">2017-08-08T05:19:00Z</dcterms:modified>
  <cp:revision>6</cp:revision>
  <dc:subject/>
  <dc:title>列求職登記表</dc:title>
</cp:coreProperties>
</file>