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研究獎金設置辦法</w: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480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5.12.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4.01.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.10.30.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4.01.2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9.01.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0.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.12.0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臨時董事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3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5.12.2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4.01.2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.10.30.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4.01.2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9.01.2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0.20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6.12.0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臨時董事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62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行為發揮企業社會責任，獎勵學生對經濟、金融問題之研究，特設置研究獎金，並訂定本辦法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62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研究獎金每學年度辦理一次，受理對象以國內各公私立大學、研究所在學學生，且在同一學程內未曾獲得本研究獎金者為限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申請研究獎金之學生，應具備下列資格：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學部四年級學生；或在各該系所修業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碩、博士班學生。</w:t>
      </w:r>
    </w:p>
    <w:p>
      <w:pPr>
        <w:pStyle w:val="Style15"/>
        <w:spacing w:lineRule="exact" w:line="400"/>
        <w:ind w:left="104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年上、下學期學業總成績平均各在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或各列全班人數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（大學部四年級）、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（碩士班）、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博士班）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申請學生應檢具下列資料供審核：</w:t>
      </w:r>
    </w:p>
    <w:p>
      <w:pPr>
        <w:pStyle w:val="Style15"/>
        <w:spacing w:lineRule="exact" w:line="400"/>
        <w:ind w:left="1032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函：碩、博士班學生應由系主任或所長推薦；大學部學生應由擔任相關課程之教授推薦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行指定研究範圍，並經推薦人附註審核意見之研究論文一篇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核發之學業成績單或學業成績百分比證明單正本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28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各校所送申請研究獎金之學生論文，由總經理指定行內有關人員審查，必要時亦得聘請行外學者專家參予審查。</w:t>
      </w:r>
    </w:p>
    <w:p>
      <w:pPr>
        <w:pStyle w:val="Style15"/>
        <w:spacing w:lineRule="exact" w:line="400"/>
        <w:ind w:left="1084" w:hanging="10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申請者之資格條件及研究論文經本行審查通過後，每名給予之獎金金額依申請人就讀系所為大學部、碩士班或博士班予以區分。</w:t>
      </w:r>
    </w:p>
    <w:p>
      <w:pPr>
        <w:pStyle w:val="Style15"/>
        <w:spacing w:lineRule="exact" w:line="400"/>
        <w:ind w:left="1128" w:hanging="11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：獲獎論文經得獎人同意後，本行得擇優刊載或印行，不再另支付稿酬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申請人得獎資歷可作為本行晉用新進人員時之參考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本辦法經董事會通過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5:00Z</dcterms:created>
  <dc:creator>調研室</dc:creator>
  <dc:description/>
  <cp:keywords/>
  <dc:language>en-US</dc:language>
  <cp:lastModifiedBy>user</cp:lastModifiedBy>
  <cp:lastPrinted>2012-11-29T16:22:00Z</cp:lastPrinted>
  <dcterms:modified xsi:type="dcterms:W3CDTF">2012-12-07T10:32:00Z</dcterms:modified>
  <cp:revision>31</cp:revision>
  <dc:subject/>
  <dc:title>新聞發布申請表                 89年3月2日</dc:title>
</cp:coreProperties>
</file>