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機構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222222"/>
                <w:spacing w:val="5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機器人與自動化設備機械設計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 xml:space="preserve"> 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機器人與自動化相關專案開發與執行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0"/>
                <w:szCs w:val="20"/>
              </w:rPr>
              <w:t>執行工業服務及各專案計畫執行、計畫書撰寫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222222"/>
                <w:spacing w:val="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pacing w:val="5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    □夜班自      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班自      至      □輪班□二班制□三班制□四班二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部分工時自      至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周休二日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 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TOE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□輕型□重型□大型重型；□普通：□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□需具備　職位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資：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Outlook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■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80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2"/>
              <w:gridCol w:w="2578"/>
            </w:tblGrid>
            <w:tr>
              <w:trPr/>
              <w:tc>
                <w:tcPr>
                  <w:tcW w:w="59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  <w:tc>
                <w:tcPr>
                  <w:tcW w:w="2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子信箱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10011@mail.pmc.org.t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 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機器人及自動化機械開發經驗者尤佳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自動化元件選用能力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具備團隊精神，可溝通協調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對機器人及自動化開發整合有興趣者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 xml:space="preserve">熟機構設計分析、機械製圖 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能使用</w:t>
            </w:r>
            <w:r>
              <w:rPr>
                <w:rFonts w:eastAsia="標楷體" w:cs="Arial" w:ascii="標楷體" w:hAnsi="標楷體"/>
                <w:color w:val="222222"/>
                <w:spacing w:val="5"/>
                <w:sz w:val="22"/>
                <w:szCs w:val="22"/>
              </w:rPr>
              <w:t>Inventor3D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等繪圖軟體、有限元素分析者</w:t>
            </w:r>
            <w:r>
              <w:rPr>
                <w:rFonts w:ascii="標楷體" w:hAnsi="標楷體" w:cs="Arial" w:eastAsia="標楷體"/>
                <w:color w:val="222222"/>
                <w:spacing w:val="5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3:00Z</dcterms:created>
  <dc:creator>陳悅子</dc:creator>
  <dc:description/>
  <cp:keywords/>
  <dc:language>en-US</dc:language>
  <cp:lastModifiedBy>e1223</cp:lastModifiedBy>
  <dcterms:modified xsi:type="dcterms:W3CDTF">2017-08-08T05:16:00Z</dcterms:modified>
  <cp:revision>5</cp:revision>
  <dc:subject/>
  <dc:title>列求職登記表</dc:title>
</cp:coreProperties>
</file>