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692"/>
        <w:gridCol w:w="2379"/>
        <w:gridCol w:w="900"/>
        <w:gridCol w:w="921"/>
        <w:gridCol w:w="879"/>
        <w:gridCol w:w="900"/>
        <w:gridCol w:w="1142"/>
        <w:gridCol w:w="403"/>
        <w:gridCol w:w="420"/>
        <w:gridCol w:w="421"/>
        <w:gridCol w:w="841"/>
        <w:gridCol w:w="841"/>
        <w:gridCol w:w="841"/>
        <w:gridCol w:w="1098"/>
        <w:gridCol w:w="1373"/>
      </w:tblGrid>
      <w:tr>
        <w:trPr>
          <w:trHeight w:val="718" w:hRule="atLeast"/>
          <w:cantSplit w:val="true"/>
        </w:trPr>
        <w:tc>
          <w:tcPr>
            <w:tcW w:w="969" w:type="dxa"/>
            <w:vMerge w:val="restart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證件請依順序排列，附於申請表背面，並於右上角裝訂整齊，以大信封袋寄發。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申請書資料務必填寫完整，否則不予審查。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果 結 查 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種類：打ˇ</w:t>
            </w:r>
          </w:p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大    學：□</w:t>
            </w:r>
          </w:p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研 究 所：□</w:t>
            </w:r>
          </w:p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佛 學 院：□</w:t>
            </w:r>
          </w:p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︵佛學研究所︶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論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　　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家  </w:t>
            </w:r>
            <w:r>
              <w:rPr>
                <w:rFonts w:eastAsia="細明體;MingLiU" w:cs="Arial" w:ascii="細明體;MingLiU" w:hAnsi="細明體;MingLiU"/>
              </w:rPr>
              <w:t>4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庭 戶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成 籍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員 謄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名 本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冊 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Arial" w:ascii="細明體;MingLiU" w:hAnsi="細明體;MingLiU"/>
              </w:rPr>
              <w:t>3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低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收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入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證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明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校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績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Arial" w:ascii="細明體;MingLiU" w:hAnsi="細明體;MingLiU"/>
              </w:rPr>
              <w:t>1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證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影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附繳證件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 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 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字 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號 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 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 生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法   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人   團</w:t>
            </w:r>
          </w:p>
        </w:tc>
      </w:tr>
      <w:tr>
        <w:trPr>
          <w:trHeight w:val="1404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歿 存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殊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基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會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優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秀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清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寒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獎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助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   學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   度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請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書</w:t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申請人：                                                        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蓋章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家長或監護人：                                                  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蓋章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址：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</w:rPr>
              <w:t xml:space="preserve">承辦單位：                                                     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蓋章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已繳打ˇ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位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稱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址訊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校　　　　　學</w:t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址 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  校</w:t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社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□□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家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境</w:t>
            </w:r>
            <w:r>
              <w:rPr>
                <w:rFonts w:ascii="細明體;MingLiU" w:hAnsi="細明體;MingLiU" w:eastAsia="細明體;MingLiU"/>
              </w:rPr>
              <w:t>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清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寒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□ 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註 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冊 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章 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齊 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全 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□□□□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軍全校影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訓及長本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格蓋蓋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eastAsia="細明體;MingLiU"/>
              </w:rPr>
              <w:t>章教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證務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明處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未章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得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其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他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獎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金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見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貫 籍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 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 親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夜  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系  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</w:t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歿 存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  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績  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  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績  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  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績  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  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績  業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績記錄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位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稱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 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話 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 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話 校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397" w:gutter="0" w:header="0" w:top="539" w:footer="0" w:bottom="35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34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-34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4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39"/>
        <w:gridCol w:w="832"/>
        <w:gridCol w:w="831"/>
        <w:gridCol w:w="3048"/>
        <w:gridCol w:w="2449"/>
      </w:tblGrid>
      <w:tr>
        <w:trPr>
          <w:trHeight w:val="624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華康楷書體W5"/>
              </w:rPr>
              <w:t>家庭成員名冊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華康楷書體W5"/>
              </w:rPr>
              <w:t>稱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華康楷書體W5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華康楷書體W5"/>
              </w:rPr>
              <w:t>存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華康楷書體W5"/>
              </w:rPr>
              <w:t>年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華康楷書體W5"/>
              </w:rPr>
              <w:t>職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華康楷書體W5"/>
              </w:rPr>
              <w:t>單位名稱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華康楷書體W5"/>
              </w:rPr>
              <w:t>家庭狀況簡介：</w:t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3686" w:leader="none"/>
        </w:tabs>
        <w:ind w:left="-3420" w:hanging="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-34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-34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-34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-34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-34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0" w:right="719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St1z0">
    <w:name w:val="WW8NumSt1z0"/>
    <w:qFormat/>
    <w:rPr>
      <w:rFonts w:ascii="華康粗明體" w:hAnsi="華康粗明體" w:eastAsia="華康粗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06:11:00Z</dcterms:created>
  <dc:creator>Wunsu</dc:creator>
  <dc:description/>
  <cp:keywords/>
  <dc:language>en-US</dc:language>
  <cp:lastModifiedBy>user</cp:lastModifiedBy>
  <cp:lastPrinted>2009-09-17T17:01:00Z</cp:lastPrinted>
  <dcterms:modified xsi:type="dcterms:W3CDTF">2013-02-26T05:56:00Z</dcterms:modified>
  <cp:revision>33</cp:revision>
  <dc:subject/>
  <dc:title/>
</cp:coreProperties>
</file>