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22"/>
      </w:tblGrid>
      <w:tr>
        <w:trPr>
          <w:trHeight w:val="699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波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公立大學攻讀學位獎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提供單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波蘭科學暨高等教育部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依據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駐波蘭代表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波教組字第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1050000028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函</w:t>
            </w:r>
          </w:p>
        </w:tc>
      </w:tr>
      <w:tr>
        <w:trPr>
          <w:trHeight w:val="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波方補助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免學費；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博士生每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幣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折合臺幣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期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；碩士生期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年、大學部依學校規定年限及語言班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年每月均為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幣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部補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1360" w:hanging="11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費：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往返最直接航程經濟艙機票乙張，未修滿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課程</w:t>
            </w:r>
          </w:p>
          <w:p>
            <w:pPr>
              <w:pStyle w:val="Normal"/>
              <w:snapToGrid w:val="false"/>
              <w:ind w:left="1260" w:hanging="4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，返程機票須自理，不予補助。</w:t>
            </w:r>
          </w:p>
          <w:p>
            <w:pPr>
              <w:pStyle w:val="Normal"/>
              <w:snapToGrid w:val="false"/>
              <w:ind w:left="164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生活費：在波受獎研習期間生活費每月美金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元。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於下列各款者，始得報名參加甄選。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具中華民國國籍；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大學畢業以上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具下列語言能力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條件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以上。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於大專校院修習波語課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以上並取得正式學分者；或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於大專校院修習英語課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以上且英語平均成績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者；或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取得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EF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與各項英檢對照表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級所列任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機構之語言檢定證明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   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獲獎後能具結保證於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受獎期間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非法打工或擔任與學生身分不符之</w:t>
            </w:r>
          </w:p>
          <w:p>
            <w:pPr>
              <w:pStyle w:val="Normal"/>
              <w:snapToGrid w:val="false"/>
              <w:ind w:left="120" w:firstLine="4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務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旨在避免觸犯波蘭移民法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曾領取本項獎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者應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繳書件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資料請依序排列，各頁下方中央位置加註頁碼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份，以釘書針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裝訂，請勿使用其他特殊裝訂方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報名表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表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傳、在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讀書計畫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波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簡介（以英文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文撰寫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各乙篇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人經歷或傑出表現之說明或證明文件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無則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畢業證書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成績單（影本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符合資格之語言能力證明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推薦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封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七、甄選作業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流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初選：申請者向就讀學校提出申請；學校審核後擇優推薦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應繳文件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函送至本部。未經學校推薦者，不予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理；申請文件，恕不退還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複選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舉行面試，以面試成績決定最終人選；面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時使用語文原則以英語為主，波文或中文為輔；評分項目及評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標準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書面資料：包括自傳、波蘭簡介及學習計畫、在學成績、個人經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與傑出表現等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人品與態度：包括儀表、禮貌、態度舉止、涵養、國際禮儀等，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言詞與表逹能力：包括思考與反應、言語表達、英語及波蘭語文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力、邏輯概念等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識與見解：學識及時事的見解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甄選結果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，本部函知駐波蘭代表處教育組及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知應試者推薦學校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八、補助費用申請流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及生活費：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生抵波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月內，檢具簽署願遵守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點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項規定之具結      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書、領款收據、機票票根或電子機票、國際線航空購票證明單或旅   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行業代收轉付收據、登機證存根、護照基本資料頁、入出境日期戳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記頁及學生本人銀行帳戶封面影本等文件寄駐波蘭代表處教育組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請領臺灣至波蘭單程機票。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結束研習返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月內，檢具畢業證書或學業成績單、指導老師簽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之進修成績考核報告單、進修心得報告單、領款收據、機票票根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或電子機票、國際線航空購票證明單或旅行業代收轉付收據、登機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證存根、護照基本資料頁及入出境日期戳記頁等文件送本部請領波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至臺灣返程機票補助款。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申請文件不齊全或指導老師評語不佳者，返程機票須自理，本部一概不予核發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購買價格應合理，申請者票價高於同時段同一航程者，本部將比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照該時段同一航程一般行情價格發給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九、備註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獎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受獎生按規定僅能進入波蘭之公立大學就讀；入學許可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行申請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項獎學金之受領資格，須待取得波蘭校方入學許可後始生效，倘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通過薦選，卻未能於本年度取得入學許可，或因故不克赴波，即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取生遞補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本獎學金受獎生之碩士班及博士班就讀波語學程者，如有必要並獲波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科教部及我國駐波蘭教育組同意後，得於總年限中申請延長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並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次為限。</w:t>
            </w:r>
          </w:p>
        </w:tc>
      </w:tr>
    </w:tbl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  <w:t xml:space="preserve">  </w:t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赴波蘭公立大學攻讀學位獎學金甄選報名表</w:t>
      </w:r>
    </w:p>
    <w:tbl>
      <w:tblPr>
        <w:tblW w:w="97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161"/>
        <w:gridCol w:w="360"/>
        <w:gridCol w:w="359"/>
        <w:gridCol w:w="361"/>
        <w:gridCol w:w="299"/>
        <w:gridCol w:w="61"/>
        <w:gridCol w:w="540"/>
        <w:gridCol w:w="627"/>
        <w:gridCol w:w="633"/>
        <w:gridCol w:w="360"/>
        <w:gridCol w:w="2502"/>
      </w:tblGrid>
      <w:tr>
        <w:trPr>
          <w:trHeight w:val="956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：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護照號碼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大學　　　　　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士畢或碩士或博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　　</w:t>
            </w:r>
          </w:p>
        </w:tc>
      </w:tr>
      <w:tr>
        <w:trPr>
          <w:trHeight w:val="3126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及符合報名資格語言能力成績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學業成績平均分數第一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波語課程一年以上並取得正式學分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英語課程一年以上且英語平均成績最高達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各項英檢對照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所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之語言檢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98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</w:p>
        </w:tc>
        <w:tc>
          <w:tcPr>
            <w:tcW w:w="4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急聯絡人手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址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訊處如有變更請即函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70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1270" w:hRule="atLeast"/>
          <w:cantSplit w:val="true"/>
        </w:trPr>
        <w:tc>
          <w:tcPr>
            <w:tcW w:w="558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簽章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  <w:tab/>
        <w:tab/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moejsmpc</dc:creator>
  <dc:description/>
  <cp:keywords/>
  <dc:language>en-US</dc:language>
  <cp:lastModifiedBy>孫菊英</cp:lastModifiedBy>
  <cp:lastPrinted>2016-06-07T15:15:00Z</cp:lastPrinted>
  <dcterms:modified xsi:type="dcterms:W3CDTF">2016-06-16T02:40:00Z</dcterms:modified>
  <cp:revision>200</cp:revision>
  <dc:subject/>
  <dc:title>臺灣-約旦獎學金計畫-來臺就學臺灣獎學金簡表</dc:title>
</cp:coreProperties>
</file>