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2"/>
        <w:gridCol w:w="2960"/>
        <w:gridCol w:w="1972"/>
        <w:gridCol w:w="2961"/>
      </w:tblGrid>
      <w:tr>
        <w:trPr/>
        <w:tc>
          <w:tcPr>
            <w:tcW w:w="9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  <w:lang w:eastAsia="zh-TW"/>
              </w:rPr>
              <w:t>統一發票推行暨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  <w:lang w:eastAsia="zh-TW"/>
              </w:rPr>
              <w:t>「悠遊歡樂稅月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  <w:lang w:eastAsia="zh-TW"/>
              </w:rPr>
              <w:t>SHOW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  <w:lang w:eastAsia="zh-TW"/>
              </w:rPr>
              <w:t>」租稅宣導活動</w:t>
            </w:r>
          </w:p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  <w:lang w:eastAsia="zh-TW"/>
              </w:rPr>
              <w:t>授權同意書</w:t>
            </w:r>
          </w:p>
        </w:tc>
      </w:tr>
      <w:tr>
        <w:trPr/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  <w:lang w:eastAsia="zh-TW"/>
              </w:rPr>
              <w:t>作品名稱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32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32"/>
                <w:szCs w:val="32"/>
                <w:lang w:eastAsia="zh-TW"/>
              </w:rPr>
              <w:t>編號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標楷體" w:hAnsi="標楷體" w:eastAsia="標楷體"/>
                <w:b w:val="false"/>
                <w:b w:val="false"/>
                <w:bCs w:val="false"/>
                <w:sz w:val="20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eastAsia="標楷體"/>
                <w:b w:val="false"/>
                <w:bCs w:val="false"/>
                <w:sz w:val="20"/>
                <w:szCs w:val="20"/>
                <w:lang w:eastAsia="zh-TW"/>
              </w:rPr>
              <w:t>由承辦單位填寫</w:t>
            </w:r>
            <w:r>
              <w:rPr>
                <w:rFonts w:eastAsia="標楷體" w:ascii="標楷體" w:hAnsi="標楷體"/>
                <w:b w:val="false"/>
                <w:bCs w:val="false"/>
                <w:sz w:val="20"/>
                <w:szCs w:val="20"/>
                <w:lang w:eastAsia="zh-TW"/>
              </w:rPr>
              <w:t>)</w:t>
            </w:r>
          </w:p>
        </w:tc>
      </w:tr>
      <w:tr>
        <w:trPr/>
        <w:tc>
          <w:tcPr>
            <w:tcW w:w="98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  <w:lang w:eastAsia="zh-TW"/>
              </w:rPr>
              <w:t>參賽者姓名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  <w:lang w:eastAsia="zh-TW"/>
              </w:rPr>
              <w:t>：</w:t>
            </w:r>
          </w:p>
        </w:tc>
      </w:tr>
      <w:tr>
        <w:trPr/>
        <w:tc>
          <w:tcPr>
            <w:tcW w:w="98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ind w:left="0" w:right="57" w:hanging="0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本人參與財政部中區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國稅局大智稽徵所舉辦之統一發票推行暨「悠遊歡樂稅月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SHOW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」租稅宣導活動之短片徵選比賽，同意承辦機關各項規定，並授予承辦機關以下權利：</w:t>
            </w:r>
          </w:p>
          <w:p>
            <w:pPr>
              <w:pStyle w:val="TableContents"/>
              <w:bidi w:val="0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一、著作財產權授權：</w:t>
            </w:r>
          </w:p>
          <w:p>
            <w:pPr>
              <w:pStyle w:val="TableContents"/>
              <w:suppressLineNumbers/>
              <w:bidi w:val="0"/>
              <w:ind w:left="567" w:right="57" w:hanging="567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參賽作品著作權歸屬承辦機關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，且同意不對承辦機關行使著作人格權，並得提供租稅宣導、展覽活動及複製使用，如果製作成宣導品、選刊、錄製光碟或編印不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另給酬。</w:t>
            </w:r>
          </w:p>
          <w:p>
            <w:pPr>
              <w:pStyle w:val="TableContents"/>
              <w:bidi w:val="0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二、相關權利：</w:t>
            </w:r>
          </w:p>
          <w:p>
            <w:pPr>
              <w:pStyle w:val="TableContents"/>
              <w:suppressLineNumbers/>
              <w:overflowPunct w:val="false"/>
              <w:bidi w:val="0"/>
              <w:ind w:left="680" w:right="0" w:hanging="283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hi-IN"/>
              </w:rPr>
              <w:t>參賽作品須為本人之原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hi-IN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並須未經公開發表（含作者本身相雷同作品及網路上發表之作品）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參賽作品之作者應擔保本作品內容合法及有效存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未侵害或抄襲他人之著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，且未曾以任何方式出版或發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hi-IN"/>
              </w:rPr>
              <w:t>如有使用他人作品或資料之部分，應取得版權所有者之授權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違者將取消參賽及得獎資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，其涉及相關法律責任須由參賽者自行負責。</w:t>
            </w:r>
          </w:p>
          <w:p>
            <w:pPr>
              <w:pStyle w:val="TextBody"/>
              <w:overflowPunct w:val="false"/>
              <w:bidi w:val="0"/>
              <w:spacing w:before="0" w:after="120"/>
              <w:ind w:left="680" w:right="0" w:hanging="283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hi-IN"/>
              </w:rPr>
              <w:t>得獎作品之著作財產權同意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財政部中區國稅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hi-IN"/>
              </w:rPr>
              <w:t>取得，並供典藏、推廣、借閱、公布、發行、重製、複製及公開展示播放、上網等有為其他一切著作財產權利用行為之權利。</w:t>
            </w:r>
          </w:p>
          <w:p>
            <w:pPr>
              <w:pStyle w:val="TextBody"/>
              <w:overflowPunct w:val="false"/>
              <w:bidi w:val="0"/>
              <w:spacing w:before="0" w:after="120"/>
              <w:ind w:left="680" w:right="0" w:hanging="283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參賽者須詳閱相關規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，若參賽作品與任一規定不符，則不列入評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；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承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辦單位將於評選後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天內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，進行得獎者聯繫，如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天內因得獎者聯絡方式錯誤，致無法聯繫得獎者而未能完成領獎，則視同放棄得獎資格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，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前三名得獎者須配合頒獎典禮出席領獎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lang w:eastAsia="hi-IN"/>
              </w:rPr>
              <w:t>。</w:t>
            </w:r>
          </w:p>
          <w:p>
            <w:pPr>
              <w:pStyle w:val="TextBody"/>
              <w:tabs>
                <w:tab w:val="clear" w:pos="709"/>
              </w:tabs>
              <w:overflowPunct w:val="false"/>
              <w:bidi w:val="0"/>
              <w:spacing w:before="0" w:after="120"/>
              <w:ind w:left="680" w:right="0" w:hanging="283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參賽作品請妥善包裝，如因作品包裝不當遭損毀，影響其資格或是評審成績，承辦機關將以棄權論，不予受理。</w:t>
            </w:r>
          </w:p>
          <w:p>
            <w:pPr>
              <w:pStyle w:val="TextBody"/>
              <w:tabs>
                <w:tab w:val="clear" w:pos="709"/>
              </w:tabs>
              <w:overflowPunct w:val="false"/>
              <w:bidi w:val="0"/>
              <w:spacing w:before="0" w:after="120"/>
              <w:ind w:left="680" w:right="0" w:hanging="283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參賽作品因郵寄或不可抗拒之力導致參賽作品損壞，承辦機關不負賠償責任。</w:t>
            </w:r>
          </w:p>
          <w:p>
            <w:pPr>
              <w:pStyle w:val="TextBody"/>
              <w:tabs>
                <w:tab w:val="clear" w:pos="709"/>
              </w:tabs>
              <w:overflowPunct w:val="false"/>
              <w:bidi w:val="0"/>
              <w:spacing w:before="0" w:after="120"/>
              <w:ind w:left="680" w:right="0" w:hanging="283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6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lang w:eastAsia="hi-IN"/>
              </w:rPr>
              <w:t>本次活動個人資料之蒐集、處理及利用應符合個人資料保護法之規定。</w:t>
            </w:r>
          </w:p>
          <w:p>
            <w:pPr>
              <w:pStyle w:val="TextBody"/>
              <w:tabs>
                <w:tab w:val="clear" w:pos="709"/>
              </w:tabs>
              <w:overflowPunct w:val="false"/>
              <w:bidi w:val="0"/>
              <w:spacing w:before="0" w:after="120"/>
              <w:ind w:left="680" w:right="0" w:hanging="283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7.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所有參賽作品及相關資料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請參賽者自行留存原稿備用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承辦機關不予退還。</w:t>
            </w:r>
          </w:p>
        </w:tc>
      </w:tr>
      <w:tr>
        <w:trPr/>
        <w:tc>
          <w:tcPr>
            <w:tcW w:w="98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lang w:eastAsia="zh-TW"/>
              </w:rPr>
              <w:t>參賽者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簽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TableContents"/>
              <w:bidi w:val="0"/>
              <w:jc w:val="left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5080</wp:posOffset>
                      </wp:positionV>
                      <wp:extent cx="1988820" cy="0"/>
                      <wp:effectExtent l="9525" t="9525" r="9525" b="8890"/>
                      <wp:wrapNone/>
                      <wp:docPr id="1" name="形狀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000" cy="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0.4pt" to="241.45pt,0.4pt" ID="形狀1" stroked="t" o:allowincell="f" style="position:absolute">
                      <v:stroke color="black" weight="176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Contents"/>
              <w:bidi w:val="0"/>
              <w:jc w:val="left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226060</wp:posOffset>
                      </wp:positionV>
                      <wp:extent cx="1752600" cy="0"/>
                      <wp:effectExtent l="13335" t="12700" r="12700" b="13335"/>
                      <wp:wrapNone/>
                      <wp:docPr id="2" name="形狀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5pt,17.8pt" to="406.45pt,17.8pt" ID="形狀2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法定代理人簽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lang w:eastAsia="zh-TW"/>
              </w:rPr>
              <w:t>參賽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者未滿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歲者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):</w:t>
            </w:r>
          </w:p>
        </w:tc>
      </w:tr>
    </w:tbl>
    <w:p>
      <w:pPr>
        <w:pStyle w:val="Normal"/>
        <w:bidi w:val="0"/>
        <w:jc w:val="left"/>
        <w:rPr>
          <w:rFonts w:ascii="標楷體" w:hAnsi="標楷體" w:eastAsia="標楷體" w:cs="Mangal"/>
          <w:sz w:val="28"/>
          <w:szCs w:val="28"/>
          <w:lang w:eastAsia="zh-TW"/>
        </w:rPr>
      </w:pPr>
      <w:r>
        <w:rPr>
          <w:rFonts w:eastAsia="標楷體" w:cs="Mangal" w:ascii="標楷體" w:hAnsi="標楷體"/>
          <w:sz w:val="28"/>
          <w:szCs w:val="28"/>
          <w:lang w:eastAsia="zh-TW"/>
        </w:rPr>
      </w:r>
    </w:p>
    <w:sectPr>
      <w:type w:val="nextPage"/>
      <w:pgSz w:w="11906" w:h="16838"/>
      <w:pgMar w:left="907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Mangal"/>
        <w:kern w:val="2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5</TotalTime>
  <Application>LibreOffice/7.4.7.2$Linux_X86_64 LibreOffice_project/40$Build-2</Application>
  <AppVersion>15.0000</AppVersion>
  <Pages>1</Pages>
  <Words>727</Words>
  <Characters>742</Characters>
  <CharactersWithSpaces>74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7:06Z</dcterms:created>
  <dc:creator/>
  <dc:description/>
  <dc:language>en-US</dc:language>
  <cp:lastModifiedBy/>
  <cp:lastPrinted>2018-06-27T15:22:30Z</cp:lastPrinted>
  <dcterms:modified xsi:type="dcterms:W3CDTF">2018-09-06T14:41:14Z</dcterms:modified>
  <cp:revision>43</cp:revision>
  <dc:subject/>
  <dc:title/>
</cp:coreProperties>
</file>