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2755"/>
        <w:gridCol w:w="4846"/>
      </w:tblGrid>
      <w:tr>
        <w:trPr/>
        <w:tc>
          <w:tcPr>
            <w:tcW w:w="4847" w:type="dxa"/>
            <w:gridSpan w:val="2"/>
            <w:tcBorders>
              <w:top w:val="thickThin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名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英屬維京群島商賜昌有限公司台灣辦事處</w:t>
            </w:r>
          </w:p>
        </w:tc>
        <w:tc>
          <w:tcPr>
            <w:tcW w:w="4846" w:type="dxa"/>
            <w:tcBorders>
              <w:top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統一編號或立案字號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highlight w:val="yellow"/>
                <w:lang w:val="en-US" w:eastAsia="zh-TW" w:bidi="ar-SA"/>
              </w:rPr>
              <w:t>54383763</w:t>
            </w:r>
          </w:p>
        </w:tc>
      </w:tr>
      <w:tr>
        <w:trPr/>
        <w:tc>
          <w:tcPr>
            <w:tcW w:w="4847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負責人：楊佩惠</w:t>
            </w:r>
          </w:p>
        </w:tc>
        <w:tc>
          <w:tcPr>
            <w:tcW w:w="484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資本額：暫不提供</w:t>
            </w:r>
          </w:p>
        </w:tc>
      </w:tr>
      <w:tr>
        <w:trPr/>
        <w:tc>
          <w:tcPr>
            <w:tcW w:w="4847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員工人數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,000+</w:t>
            </w:r>
          </w:p>
        </w:tc>
        <w:tc>
          <w:tcPr>
            <w:tcW w:w="484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應徵聯絡人：吳先生</w:t>
            </w:r>
          </w:p>
        </w:tc>
      </w:tr>
      <w:tr>
        <w:trPr/>
        <w:tc>
          <w:tcPr>
            <w:tcW w:w="4847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話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04-22710846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分機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362</w:t>
            </w:r>
          </w:p>
        </w:tc>
        <w:tc>
          <w:tcPr>
            <w:tcW w:w="484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傳真：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營業項目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生產製造國際知名品牌運動鞋：高技術性的慢跑鞋、足球鞋、籃球鞋、多功能鞋、網球鞋、高爾夫球鞋、羽球鞋，都是我們所擅長的。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地址：臺中市太平區工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樓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網址：</w:t>
            </w:r>
            <w:hyperlink r:id="rId2">
              <w:r>
                <w:rPr>
                  <w:rStyle w:val="InternetLink"/>
                  <w:rFonts w:eastAsia="標楷體" w:cs="" w:ascii="標楷體" w:hAnsi="標楷體"/>
                  <w:kern w:val="2"/>
                  <w:sz w:val="24"/>
                  <w:szCs w:val="24"/>
                  <w:lang w:val="en-US" w:eastAsia="zh-TW" w:bidi="ar-SA"/>
                </w:rPr>
                <w:t>http://www.freetrend-group.com</w:t>
              </w:r>
            </w:hyperlink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信箱：</w:t>
            </w:r>
            <w:hyperlink r:id="rId3">
              <w:r>
                <w:rPr>
                  <w:rStyle w:val="InternetLink"/>
                  <w:rFonts w:eastAsia="標楷體" w:cs="" w:ascii="標楷體" w:hAnsi="標楷體"/>
                  <w:kern w:val="2"/>
                  <w:sz w:val="24"/>
                  <w:szCs w:val="24"/>
                  <w:lang w:val="en-US" w:eastAsia="zh-TW" w:bidi="ar-SA"/>
                </w:rPr>
                <w:t>henry.wu@freetrend-group.com</w:t>
              </w:r>
            </w:hyperlink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單位簡介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賜昌為「以人為本」的跨國企業，成立於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99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，著力於運動鞋代工製造，與世界知名品牌合作，舉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NIKE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Under Armour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New Balance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Asics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等皆為我司長期合作之客戶。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廠區坐落於中國、越南、印尼等地，全球員工人數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萬人，持續穩定成長、福利完善優渥。並且提供多個外派職缺，廠區提供免費膳食、宿舍、返台休假機票及當地生活津貼。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賜昌公司是競逐卓越的企業；因此，我們需要培養一群具有競爭力的人才。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只要您是一位願意接受挑戰、志願成為專業頂尖人才，誠摯歡迎您加入，與我們共創未來。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  <w:t>招募職缺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全職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兼職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全職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職稱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動化團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IE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程師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學歷及科系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大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以上，工業工程、工業管理相關學系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內容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規劃製程以及成本分析系統，以拔擢效率高的工作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維持產線的正常運轉，並掌控產線每日產出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3.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與管理階層商討有關生產線採購、製程、產品規格等問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4.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協助生產流程動線規劃，並負責生產排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5.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協助產線自動化系統的推展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時段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班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:30-17: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，午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地點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國廣東省惠州市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待遇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面議，依個人學經歷背景敘薪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經驗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拘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語文條件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英文程度中等以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溝通應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其他條件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應徵截止日期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17/12/31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應徵方式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Email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履歷至我司信箱 或 使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力銀行投遞履歷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全職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兼職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全職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職稱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動化團隊機構工程師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學歷及科系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大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以上，機械工程相關、控制科系所畢業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內容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動化設備之維護改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改善設備問題及功能提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操作控制及故障排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動化設備規劃設計、導入及評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協助產線自動化系統推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規劃測試機台運作流程與排程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時段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班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:30-17: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，午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地點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國廣東省惠州市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待遇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面議，依個人學經歷背景敘薪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經驗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拘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語文條件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英文程度中等以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溝通應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其他條件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utoCAD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SolidWorks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PRO/E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等製圖軟體能力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應徵截止日期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17/12/31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應徵方式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Email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履歷至我司信箱 或 使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力銀行投遞履歷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全職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兼職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全職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職稱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動化團隊電控工程師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學歷及科系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大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以上，電子電機、資訊、自動化相關或自動控制系所畢業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內容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動化設備軟體設計及程式撰寫與維護，並進行測試與修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動控制人機介面與影像控制程式開發與設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3.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動化機台動作控制系統程式開發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系統整合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時段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班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:30-17: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，午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地點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國廣東省惠州市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待遇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面議，依個人學經歷背景敘薪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經驗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拘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語文條件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英文程度中等以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溝通應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其他條件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具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PLC/C++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能力者尤佳。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應徵截止日期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highlight w:val="yellow"/>
                <w:lang w:val="en-US" w:eastAsia="zh-TW" w:bidi="ar-SA"/>
              </w:rPr>
              <w:t>2017/12/31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應徵方式</w:t>
            </w:r>
          </w:p>
        </w:tc>
        <w:tc>
          <w:tcPr>
            <w:tcW w:w="7601" w:type="dxa"/>
            <w:gridSpan w:val="2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Email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履歷至我司信箱 或 使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力銀行投遞履歷</w:t>
            </w:r>
          </w:p>
        </w:tc>
      </w:tr>
    </w:tbl>
    <w:p>
      <w:pPr>
        <w:pStyle w:val="Normal"/>
        <w:tabs>
          <w:tab w:val="clear" w:pos="480"/>
          <w:tab w:val="left" w:pos="555" w:leader="none"/>
        </w:tabs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a3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4dec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b0443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b0443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c6f3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044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b044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a01d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6f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trend-group.com/" TargetMode="External"/><Relationship Id="rId3" Type="http://schemas.openxmlformats.org/officeDocument/2006/relationships/hyperlink" Target="mailto:henry.wu@freetrend-grou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5:00Z</dcterms:created>
  <dc:creator>user147</dc:creator>
  <dc:description/>
  <dc:language>en-US</dc:language>
  <cp:lastModifiedBy>工讀生</cp:lastModifiedBy>
  <dcterms:modified xsi:type="dcterms:W3CDTF">2017-08-28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