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985</wp:posOffset>
                </wp:positionH>
                <wp:positionV relativeFrom="paragraph">
                  <wp:posOffset>-2673350</wp:posOffset>
                </wp:positionV>
                <wp:extent cx="58070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7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101學年度第1學期失業勞工子女就學補助封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0.6pt;margin-top:-210.55pt;width:45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101學年度第1學期失業勞工子女就學補助封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39370</wp:posOffset>
                </wp:positionV>
                <wp:extent cx="968375" cy="457835"/>
                <wp:effectExtent l="0" t="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5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標楷體" w:ascii="華康楷書體W5外字集;新細明體" w:hAnsi="華康楷書體W5外字集;新細明體" w:eastAsia="華康楷書體W5外字集;新細明體"/>
                                <w:color w:val="auto"/>
                                <w:lang w:val="en-US" w:eastAsia="zh-TW" w:bidi="ar-SA"/>
                              </w:rPr>
                              <w:t xml:space="preserve"> 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華康楷書體W5外字集;新細明體" w:hAnsi="華康楷書體W5外字集;新細明體" w:eastAsia="華康楷書體W5外字集;新細明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pt;margin-top:-3.15pt;width:7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5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sz w:val="36"/>
                          <w:kern w:val="2"/>
                          <w:szCs w:val="24"/>
                          <w:rFonts w:cs="標楷體" w:ascii="華康楷書體W5外字集;新細明體" w:hAnsi="華康楷書體W5外字集;新細明體" w:eastAsia="華康楷書體W5外字集;新細明體"/>
                          <w:color w:val="auto"/>
                          <w:lang w:val="en-US" w:eastAsia="zh-TW" w:bidi="ar-SA"/>
                        </w:rPr>
                        <w:t xml:space="preserve"> 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華康楷書體W5外字集;新細明體" w:hAnsi="華康楷書體W5外字集;新細明體" w:eastAsia="華康楷書體W5外字集;新細明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25805</wp:posOffset>
                </wp:positionV>
                <wp:extent cx="495300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附文件（請依序排列，並核對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、申請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申請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截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15" w:hanging="51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、申請截止日前３個月內「全戶戶籍謄本」正本或「全戶電子戶籍謄本」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顯示全戶動態記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。配偶及子女如與申請人不同戶籍，應併同檢附戶籍謄本；收養者亦同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子女加蓋學期註冊章之「學生證正、背面」影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就學繳款單據」影本或「在學證明」正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三擇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、申請人「金融機構存摺」封面影本（特殊原因欲領支票者請註明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符合獨力負擔家計條件，欲申請加成補助者需另檢附下列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全戶戶籍謄本或全戶電子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失蹤，經向警察機關報案協尋，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個月以上未尋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報案紀錄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受家庭暴力，已提起離婚之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訴訟案件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入獄服刑、因案羈押或依法拘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入獄、羈押或拘禁通知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應徵集、召集入營服義務役或替代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身心障礙或罹患重大傷、病致不能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醫療機構診斷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其他經公立就業服務機構認定或經直轄市、縣（市）政府社政單位轉介之情況特殊需提供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公立就業服務機構或社政單位之公文或轉介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5.75pt;mso-wrap-distance-left:9.05pt;mso-wrap-distance-right:9.05pt;mso-wrap-distance-top:0pt;mso-wrap-distance-bottom:0pt;margin-top:-57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附文件（請依序排列，並核對打勾）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申請書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申請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截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申請截止日前３個月內「全戶戶籍謄本」正本或「全戶電子戶籍謄本」（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顯示全戶動態記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。配偶及子女如與申請人不同戶籍，應併同檢附戶籍謄本；收養者亦同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、子女加蓋學期註冊章之「學生證正、背面」影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就學繳款單據」影本或「在學證明」正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三擇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申請人「金融機構存摺」封面影本（特殊原因欲領支票者請註明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符合獨力負擔家計條件，欲申請加成補助者需另檢附下列資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死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全戶戶籍謄本或全戶電子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失蹤，經向警察機關報案協尋，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未尋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報案紀錄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離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受家庭暴力，已提起離婚之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訴訟案件資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入獄服刑、因案羈押或依法拘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入獄、羈押或拘禁通知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應徵集、召集入營服義務役或替代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服役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身心障礙或罹患重大傷、病致不能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醫療機構診斷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他經公立就業服務機構認定或經直轄市、縣（市）政府社政單位轉介之情況特殊需提供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公立就業服務機構或社政單位之公文或轉介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臺北市中正區中華路一段</w:t>
      </w:r>
      <w:r>
        <w:rPr>
          <w:rFonts w:eastAsia="標楷體" w:cs="標楷體" w:ascii="標楷體" w:hAnsi="標楷體"/>
          <w:sz w:val="32"/>
        </w:rPr>
        <w:t>5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-1664970</wp:posOffset>
                </wp:positionV>
                <wp:extent cx="1210310" cy="7622540"/>
                <wp:effectExtent l="19050" t="19050" r="19050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76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4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勞工委員會失業勞工子女就學補助受理小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31.15pt;width:95.25pt;height:60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4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院勞工委員會失業勞工子女就學補助受理小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880485</wp:posOffset>
                </wp:positionV>
                <wp:extent cx="828675" cy="990600"/>
                <wp:effectExtent l="5080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郵票處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305.55pt;width:65.2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9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郵票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3324225</wp:posOffset>
                </wp:positionV>
                <wp:extent cx="1076325" cy="2134235"/>
                <wp:effectExtent l="0" t="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細聯絡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　　　　話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65pt;margin-top:261.8pt;width:84.7pt;height:1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pacing w:val="28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姓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細聯絡地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　　　　話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20"/>
      <w:ind w:left="567" w:hanging="567"/>
      <w:jc w:val="both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6:00Z</dcterms:created>
  <dc:creator>user</dc:creator>
  <dc:description/>
  <cp:keywords/>
  <dc:language>en-US</dc:language>
  <cp:lastModifiedBy>lungamy00</cp:lastModifiedBy>
  <cp:lastPrinted>2012-01-30T16:53:00Z</cp:lastPrinted>
  <dcterms:modified xsi:type="dcterms:W3CDTF">2012-10-02T09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129164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文禮印刷</vt:lpwstr>
  </property>
  <property fmtid="{D5CDD505-2E9C-101B-9397-08002B2CF9AE}" pid="5" name="_EmailSubject">
    <vt:lpwstr>就學補助印製資料</vt:lpwstr>
  </property>
  <property fmtid="{D5CDD505-2E9C-101B-9397-08002B2CF9AE}" pid="6" name="_PreviousAdHocReviewCycleID">
    <vt:r8>1122730116</vt:r8>
  </property>
  <property fmtid="{D5CDD505-2E9C-101B-9397-08002B2CF9AE}" pid="7" name="_ReviewingToolsShownOnce">
    <vt:lpwstr/>
  </property>
</Properties>
</file>