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註：每位隊員均需黏貼學生證影本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25805</wp:posOffset>
                </wp:positionV>
                <wp:extent cx="6875780" cy="964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964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4"/>
                              <w:gridCol w:w="541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學生證黏貼處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請影印清晰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正面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反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759.2pt;mso-wrap-distance-left:0pt;mso-wrap-distance-right:9pt;mso-wrap-distance-top:0pt;mso-wrap-distance-bottom:0pt;margin-top:57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4"/>
                        <w:gridCol w:w="541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學生證黏貼處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影印清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正面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反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3:00Z</dcterms:created>
  <dc:creator>GALILEO</dc:creator>
  <dc:description/>
  <cp:keywords/>
  <dc:language>en-US</dc:language>
  <cp:lastModifiedBy>user</cp:lastModifiedBy>
  <dcterms:modified xsi:type="dcterms:W3CDTF">2014-08-27T01:33:00Z</dcterms:modified>
  <cp:revision>3</cp:revision>
  <dc:subject/>
  <dc:title/>
</cp:coreProperties>
</file>