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興大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全校運動會學生請假單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43"/>
        <w:gridCol w:w="1379"/>
        <w:gridCol w:w="1275"/>
        <w:gridCol w:w="1276"/>
        <w:gridCol w:w="767"/>
        <w:gridCol w:w="720"/>
        <w:gridCol w:w="720"/>
        <w:gridCol w:w="720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業假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娩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師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規定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學生請假規則辦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假、公假須檢附相關證明並於事前辦理不得補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假可於兩日內檢具醫院證明辦理請假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流程：導師→系主任→課務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准假權責：系主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假核准後，送課務組備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足的部分，請自行延伸使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56:00Z</dcterms:created>
  <dc:creator>xp</dc:creator>
  <dc:description/>
  <dc:language>en-US</dc:language>
  <cp:lastModifiedBy>user</cp:lastModifiedBy>
  <cp:lastPrinted>2008-09-06T08:36:00Z</cp:lastPrinted>
  <dcterms:modified xsi:type="dcterms:W3CDTF">2011-10-13T05:59:00Z</dcterms:modified>
  <cp:revision>3</cp:revision>
  <dc:subject/>
  <dc:title>國立中興大學97學年度校慶暨運動會學生請假單</dc:title>
</cp:coreProperties>
</file>