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1174"/>
        <w:gridCol w:w="1622"/>
        <w:gridCol w:w="1025"/>
        <w:gridCol w:w="876"/>
        <w:gridCol w:w="1137"/>
        <w:gridCol w:w="726"/>
        <w:gridCol w:w="577"/>
        <w:gridCol w:w="728"/>
        <w:gridCol w:w="1621"/>
      </w:tblGrid>
      <w:tr>
        <w:trPr>
          <w:trHeight w:val="177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果夫先生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基金會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      （一）申請人以符合申請條件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大學部在校學生為限。（不含延畢生、進修部、研究所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二）申請書上務請蓋校印及負責人印章。                ※學校須註明未領公費或其他獎學金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93" w:right="113" w:hanging="480"/>
              <w:rPr/>
            </w:pPr>
            <w:r>
              <w:rPr>
                <w:rFonts w:ascii="標楷體" w:hAnsi="標楷體" w:cs="標楷體" w:eastAsia="標楷體"/>
              </w:rPr>
              <w:t>學校負責人： （校  印）                             （負責人蓋章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如稱：（一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清寒證明正本乙份                          （二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學業及操行成績證明正本乙份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（三）學生證影本乙份                                        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操行成績（第一、二學期皆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）：第一學期             分  、  第二學期：             分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學業成績：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一、二學期皆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住址：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：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陳果夫先生獎學金（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學年度）申請書                 </w:t>
            </w: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     月       日</w:t>
            </w:r>
          </w:p>
        </w:tc>
      </w:tr>
      <w:tr>
        <w:trPr>
          <w:trHeight w:val="2160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60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93" w:right="113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93" w:right="113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 ：                分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：           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：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 ：          分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學年度就讀：        年級                             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                          簽名蓋章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年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平均：            分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處粘貼申請人最近一寸半身照片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0:54:00Z</dcterms:created>
  <dc:creator>pu123456</dc:creator>
  <dc:description/>
  <cp:keywords/>
  <dc:language>en-US</dc:language>
  <cp:lastModifiedBy>user</cp:lastModifiedBy>
  <cp:lastPrinted>2011-08-04T09:01:00Z</cp:lastPrinted>
  <dcterms:modified xsi:type="dcterms:W3CDTF">2012-08-21T06:42:00Z</dcterms:modified>
  <cp:revision>8</cp:revision>
  <dc:subject/>
  <dc:title>陳果夫先生</dc:title>
</cp:coreProperties>
</file>