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rPr>
          <w:sz w:val="30"/>
          <w:szCs w:val="30"/>
        </w:rPr>
      </w:pPr>
      <w:r>
        <w:rPr>
          <w:sz w:val="30"/>
          <w:szCs w:val="30"/>
        </w:rPr>
        <w:t>【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年度中彰投區大專校院國際化暨海外職涯研習營課程表】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574"/>
        <w:gridCol w:w="3599"/>
        <w:gridCol w:w="1601"/>
        <w:gridCol w:w="3800"/>
      </w:tblGrid>
      <w:tr>
        <w:trPr>
          <w:tblHeader w:val="true"/>
          <w:trHeight w:val="66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求真廳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求真廳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到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:00-8:50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  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　餐　時　間</w:t>
            </w:r>
          </w:p>
        </w:tc>
      </w:tr>
      <w:tr>
        <w:trPr>
          <w:trHeight w:val="889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實戰教育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中、英文履歷自傳之撰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演講（一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海外就業市場、人力仲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與派遣之動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藝珂人事顧問股份有限公司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魏美惠中區資深經理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351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實戰教育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海外工作不可少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語言能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英文名師 陳珍緒老師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bookmarkStart w:id="0" w:name="OLE_LINK1"/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演講</w:t>
            </w:r>
            <w:bookmarkEnd w:id="0"/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（二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海外文化、抗壓性衝擊調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長姐海外工作經驗分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外工作達人分享 柯昱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澳洲遊學打工分享 徐芷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午餐</w:t>
            </w:r>
          </w:p>
        </w:tc>
      </w:tr>
      <w:tr>
        <w:trPr>
          <w:trHeight w:val="658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茶　敘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實戰教育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國際禮儀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前永豐棧麗緻酒店執辦室 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淑麗副總經理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6: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演講（三）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座談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海外文化、抗壓性衝擊調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藝珂人事顧問股份有限公司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美惠中區資深經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外工作達人分享 柯昱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澳洲遊學打工分享 徐芷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茶　敘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專題演講（四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立志去海外就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職涯適性測驗諮商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areer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就業情報 許評詔職涯顧問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小組討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-16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-18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輕鬆一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東海散步去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6:20-17: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綜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座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東海大學就業輔導暨校友聯絡室</w:t>
            </w:r>
          </w:p>
        </w:tc>
      </w:tr>
      <w:tr>
        <w:trPr>
          <w:trHeight w:val="485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8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尋找晚上快樂的窩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校園巡禮及校外同學寢室分配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17:20--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快樂平安的回家去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賦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歸</w:t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8: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-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0:3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餐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時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各組成果發表競賽</w:t>
            </w:r>
          </w:p>
        </w:tc>
        <w:tc>
          <w:tcPr>
            <w:tcW w:w="54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-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星光夜語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去東海別墅逛逛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.)</w:t>
            </w:r>
          </w:p>
        </w:tc>
        <w:tc>
          <w:tcPr>
            <w:tcW w:w="54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3:00Z</dcterms:created>
  <dc:creator>Cynthia</dc:creator>
  <dc:description/>
  <dc:language>en-US</dc:language>
  <cp:lastModifiedBy>user</cp:lastModifiedBy>
  <dcterms:modified xsi:type="dcterms:W3CDTF">2011-11-09T07:23:00Z</dcterms:modified>
  <cp:revision>2</cp:revision>
  <dc:subject/>
  <dc:title>【100年度中彰投區大專校院國際化暨海外職涯研習營課程表】</dc:title>
</cp:coreProperties>
</file>