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紅毛港濱海遊憩區</w:t>
      </w:r>
      <w:r>
        <w:rPr>
          <w:rFonts w:ascii="新細明體;PMingLiU" w:hAnsi="新細明體;PMingLiU" w:cs="新細明體;PMingLiU"/>
          <w:b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紅樹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越過橫跨紅毛溪南北兩岸鮮紅拱橋，即進入北台灣地區唯一的水筆仔與海茄苳混生紅樹林生態保護區，歷經數百年，分布在此的紅樹林繁榮茂盛且林相完整，具有極高的自然資源價值。是目前國內唯一具有生態觀光條件的紅樹林保護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新豐鄉新豐村紅毛溪出海口的南北兩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池和宮附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中山高竹北交流道下→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縣道→右轉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線北行→經明新科技大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左轉康樂路至新庄子→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線北行至王爺橋→循指標前至池府王爺前，續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里可抵紅毛港。</w:t>
      </w:r>
      <w:r>
        <w:rPr>
          <w:rFonts w:cs="新細明體;PMingLiU" w:ascii="新細明體;PMingLiU" w:hAnsi="新細明體;PMingLiU"/>
        </w:rPr>
        <w:br/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搭車：新竹火車站前搭新竹客運往新庄子→王爺廟站下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寶山水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山林蔥綠，湖面碧波蕩漾，群山倒映寶山水庫中，如山水畫般水氣氤氳、層山疊翠，漫步在湖畔的林蔭小徑，微風徐來，湖面波光粼粼，彷彿身處林中秘境叫人沈醉！不同於寶山水庫的空靈，寶山第二水庫擁有一望無際的“藍”，蔚藍的天空與湛藍的湖水，交織著皓白的雲朵，水庫上還披著一層薄霧，在水庫未達滿水時，四周的皺摺岩岸，更有如小型峽谷，置身其中，恍若身處仙境。環繞寶二水庫的環湖自行車道，騎乘單車穿梭其中，更能領略湖光山色宛如仙境之美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寶山鄉山湖村</w:t>
      </w:r>
      <w:r>
        <w:rPr>
          <w:rFonts w:cs="新細明體;PMingLiU" w:ascii="新細明體;PMingLiU" w:hAnsi="新細明體;PMingLiU"/>
        </w:rPr>
        <w:t>53-9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7613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北二高竹林交流道下→往芎林方向行駛→於中油及台塑加油站路口左轉接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縣道左轉後→見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右轉學府路直行即可抵達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山高新竹交流道下→往竹東方向接光復路、中興路→至二重埔右轉學府路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行即可抵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富林農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農場內規劃有香草園區、賞蓮區、景觀區、步道區、花卉區、草莓園、薰衣草園等，漫步在百花綻放的花園賞花聞香，於憩靜的氛圍中享用香草美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芎林鄉富林路二段</w:t>
      </w:r>
      <w:r>
        <w:rPr>
          <w:rFonts w:cs="新細明體;PMingLiU" w:ascii="新細明體;PMingLiU" w:hAnsi="新細明體;PMingLiU"/>
        </w:rPr>
        <w:t>559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12126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二高竹林交流道下→往竹東、橫山方向→沿竹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縣道走約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竹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縣道</w:t>
      </w:r>
      <w:r>
        <w:rPr>
          <w:rFonts w:cs="新細明體;PMingLiU" w:ascii="新細明體;PMingLiU" w:hAnsi="新細明體;PMingLiU"/>
        </w:rPr>
        <w:t>12.6K</w:t>
      </w:r>
      <w:r>
        <w:rPr>
          <w:rFonts w:ascii="新細明體;PMingLiU" w:hAnsi="新細明體;PMingLiU" w:cs="新細明體;PMingLiU"/>
        </w:rPr>
        <w:t>處即達「富林休閒農場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觀霧森林遊樂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霧森林遊樂區位於雪霸國家公園內，標高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公尺，氣候涼爽、山嵐密佈，是觀賞雲海的最佳景點。遊樂區內可觀賞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餘株千年紅檜巨木群，探訪松鼠與獼猴出沒的觀霧瀑布，亦可攻登榛山遠眺台灣登山界享有盛名的聖稜線，再前往有台灣三尖之一及「世界奇峰」美譽的台灣最奇特山峰──大霸尖山登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五峰鄉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縣道往大鹿林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21885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竹林交流道→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縣道→右轉竹林大橋至竹東→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縣道→南行經五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至清泉→大鹿林道直行→山地管制哨辦理入山證後直行即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橫山鄉內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據時代，日軍於今日新竹空軍基地設立基地，官兵擔心家屬居住在機場附近易成轟炸目標，故將家屬遷往郊區安置，即現今之內灣。家屬在內灣遍植櫻花，花季時渲染得村子一片紅粉，也讓內灣獲得「櫻花部落」之美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六十年後的今天，內灣小鎮以其依山傍水的古雅風情聞名台灣，老街充滿濃濃客家風情，內灣老戲院仍保有古樸色彩，到處可見的劉興欽漫畫人物，讓人憶起兒時看漫畫的愉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五峰鄉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縣道往大鹿林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北二高關西交流道下→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省道至合興→左轉接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 xml:space="preserve">縣道直行可抵。 </w:t>
      </w:r>
      <w:r>
        <w:rPr>
          <w:rFonts w:cs="新細明體;PMingLiU" w:ascii="新細明體;PMingLiU" w:hAnsi="新細明體;PMingLiU"/>
        </w:rPr>
        <w:br/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搭車：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 xml:space="preserve">新竹客運→自竹東搭往那羅、梅花、新樂、煤源，於內灣站下車。 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火車：竹東火車站搭往內灣支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山背休閒農業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區道路主要沿著油羅溪環大山背山而行，為新竹縣的柑橘重要產地，初夏時節，數量龐大的螢火蟲聚集於此，是新竹縣最知名的賞螢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大山背休閒農業區，是以樂善堂當中心點的橫山村大山背為範圍，大山背以出產柑橘著稱，觀光果園分布在樂善堂周圍的山坡地；每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至隔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盛產的柑橘、具民俗風味的客家文化與原始風采的古道，都能深刻展現地方特色，而大山背休閒農業區的成立，即是要喚起居民維護橫山地區的農村文化與自然景觀的意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橫山鄉豐鄉村大山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931558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交通資訊：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北二高關西交流道→經關西，往竹東方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行十六公里到橫山→左轉行經萬瑞森林遊樂園方向約六公里→樂善堂前有停車場，下車步行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尺即到果園，小客車可直駛至農園。</w:t>
      </w:r>
    </w:p>
    <w:p>
      <w:pPr>
        <w:pStyle w:val="Normal"/>
        <w:tabs>
          <w:tab w:val="clear" w:pos="480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北二高芎林交流道向竹東走→過竹林大橋，經竹東市、下公館→往關西方向，走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線→至橫山向右行六公里→到樂善堂前停車場，下車有路線引導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搭車：搭乘內灣線火車，至橫山站下車，或搭乘新竹客運汽車至頭分林站下車，往大山背方向步行約六公里，看到樂善堂再走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尺即可到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指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指山屹立於竹東、北埔和五峰的交界處，為雪山山脈支線，因山峰酷似五指而取名「五指山」，舊時曾入選淡水廳八景之一，也曾排名全台十二勝第七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繞行五指山山腰一圈的五指山橫向步道，沿途林蔭濃密，可見闊葉、杉木林等林相變化，且坡度平緩，大都為木棧道，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即可走完，適合全家大小賞遊踏青。此外，五指山觀音禪寺步道長</w:t>
      </w:r>
      <w:r>
        <w:rPr>
          <w:rFonts w:cs="新細明體;PMingLiU" w:ascii="新細明體;PMingLiU" w:hAnsi="新細明體;PMingLiU"/>
        </w:rPr>
        <w:t>1164</w:t>
      </w:r>
      <w:r>
        <w:rPr>
          <w:rFonts w:ascii="新細明體;PMingLiU" w:hAnsi="新細明體;PMingLiU" w:cs="新細明體;PMingLiU"/>
        </w:rPr>
        <w:t xml:space="preserve">公尺，坡度陡峭，沿途可見原始地被和棧道，兩旁為樟樹、竹林及杉樹混生林，走訪其間不時偶見樹鵲、五色鳥蹤跡，登高欣賞橫山鄉原野風光，讓人心境豁然開朗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北埔鄉外坪村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80204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北二高竹林交流道下→接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號線往竹東方向→接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號線往五峰方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向→右轉接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線→北埔→五指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搭車：新竹火車站前搭新竹客運→竹東往五峰清泉，於五指山口站下車，循指標前行即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馬武督探索森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因偶像劇而聞名全台的「馬武督探索森林」，就隱身於加里山山脈之間，為一地處海拔</w:t>
      </w:r>
      <w:r>
        <w:rPr>
          <w:rFonts w:cs="新細明體;PMingLiU" w:ascii="新細明體;PMingLiU" w:hAnsi="新細明體;PMingLiU"/>
        </w:rPr>
        <w:t>500~1300</w:t>
      </w:r>
      <w:r>
        <w:rPr>
          <w:rFonts w:ascii="新細明體;PMingLiU" w:hAnsi="新細明體;PMingLiU" w:cs="新細明體;PMingLiU"/>
        </w:rPr>
        <w:t xml:space="preserve">公尺的美麗生態秘境。本區因季風北降低溫效應發展出豐富林相，例如冷溫帶區之玉山箭筍、鐵杉、台灣杜鵑等都可在此處驚見芳蹤。目前園區內除保有一對全世界最資深的楊梅夫妻樹外，更有元氣步道、楊梅步道、竹林步道、桐花步道、元氣谷、烤肉區、陽光國度生態菇園以及綠光小學場景區等專區，是遊客感受偶像劇浪漫氛圍、領略生態之美的絕佳去處！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關西鎮錦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47864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放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:00~17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開車：自北二高關西交流道下後，左轉即於 </w:t>
      </w:r>
      <w:r>
        <w:rPr>
          <w:rFonts w:cs="新細明體;PMingLiU" w:ascii="新細明體;PMingLiU" w:hAnsi="新細明體;PMingLiU"/>
        </w:rPr>
        <w:t xml:space="preserve">118 </w:t>
      </w:r>
      <w:r>
        <w:rPr>
          <w:rFonts w:ascii="新細明體;PMingLiU" w:hAnsi="新細明體;PMingLiU" w:cs="新細明體;PMingLiU"/>
        </w:rPr>
        <w:t xml:space="preserve">號縣道上 往 關西 方向行駛，通過台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號省道（</w:t>
      </w:r>
      <w:r>
        <w:rPr>
          <w:rFonts w:cs="新細明體;PMingLiU" w:ascii="新細明體;PMingLiU" w:hAnsi="新細明體;PMingLiU"/>
        </w:rPr>
        <w:t xml:space="preserve">60 km </w:t>
      </w:r>
      <w:r>
        <w:rPr>
          <w:rFonts w:ascii="新細明體;PMingLiU" w:hAnsi="新細明體;PMingLiU" w:cs="新細明體;PMingLiU"/>
        </w:rPr>
        <w:t xml:space="preserve">） 時，右方有 台塑石油加油站 、左方為 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 xml:space="preserve">便利商店（位於 </w:t>
      </w:r>
      <w:r>
        <w:rPr>
          <w:rFonts w:cs="新細明體;PMingLiU" w:ascii="新細明體;PMingLiU" w:hAnsi="新細明體;PMingLiU"/>
        </w:rPr>
        <w:t xml:space="preserve">118 </w:t>
      </w:r>
      <w:r>
        <w:rPr>
          <w:rFonts w:ascii="新細明體;PMingLiU" w:hAnsi="新細明體;PMingLiU" w:cs="新細明體;PMingLiU"/>
        </w:rPr>
        <w:t xml:space="preserve">號縣道 </w:t>
      </w:r>
      <w:r>
        <w:rPr>
          <w:rFonts w:cs="新細明體;PMingLiU" w:ascii="新細明體;PMingLiU" w:hAnsi="新細明體;PMingLiU"/>
        </w:rPr>
        <w:t xml:space="preserve">25.8km </w:t>
      </w:r>
      <w:r>
        <w:rPr>
          <w:rFonts w:ascii="新細明體;PMingLiU" w:hAnsi="新細明體;PMingLiU" w:cs="新細明體;PMingLiU"/>
        </w:rPr>
        <w:t xml:space="preserve">），繼續於 </w:t>
      </w:r>
      <w:r>
        <w:rPr>
          <w:rFonts w:cs="新細明體;PMingLiU" w:ascii="新細明體;PMingLiU" w:hAnsi="新細明體;PMingLiU"/>
        </w:rPr>
        <w:t xml:space="preserve">118 </w:t>
      </w:r>
      <w:r>
        <w:rPr>
          <w:rFonts w:ascii="新細明體;PMingLiU" w:hAnsi="新細明體;PMingLiU" w:cs="新細明體;PMingLiU"/>
        </w:rPr>
        <w:t xml:space="preserve">號縣道 行駛，直至 金鳥海族樂園 大門（位於 </w:t>
      </w:r>
      <w:r>
        <w:rPr>
          <w:rFonts w:cs="新細明體;PMingLiU" w:ascii="新細明體;PMingLiU" w:hAnsi="新細明體;PMingLiU"/>
        </w:rPr>
        <w:t xml:space="preserve">118 </w:t>
      </w:r>
      <w:r>
        <w:rPr>
          <w:rFonts w:ascii="新細明體;PMingLiU" w:hAnsi="新細明體;PMingLiU" w:cs="新細明體;PMingLiU"/>
        </w:rPr>
        <w:t xml:space="preserve">號縣道 </w:t>
      </w:r>
      <w:r>
        <w:rPr>
          <w:rFonts w:cs="新細明體;PMingLiU" w:ascii="新細明體;PMingLiU" w:hAnsi="新細明體;PMingLiU"/>
        </w:rPr>
        <w:t>37.5km</w:t>
      </w:r>
      <w:r>
        <w:rPr>
          <w:rFonts w:ascii="新細明體;PMingLiU" w:hAnsi="新細明體;PMingLiU" w:cs="新細明體;PMingLiU"/>
        </w:rPr>
        <w:t xml:space="preserve">） 後，再過約 </w:t>
      </w:r>
      <w:r>
        <w:rPr>
          <w:rFonts w:cs="新細明體;PMingLiU" w:ascii="新細明體;PMingLiU" w:hAnsi="新細明體;PMingLiU"/>
        </w:rPr>
        <w:t xml:space="preserve">80 m </w:t>
      </w:r>
      <w:r>
        <w:rPr>
          <w:rFonts w:ascii="新細明體;PMingLiU" w:hAnsi="新細明體;PMingLiU" w:cs="新細明體;PMingLiU"/>
        </w:rPr>
        <w:t xml:space="preserve">處右方有一條山路直上約 </w:t>
      </w:r>
      <w:r>
        <w:rPr>
          <w:rFonts w:cs="新細明體;PMingLiU" w:ascii="新細明體;PMingLiU" w:hAnsi="新細明體;PMingLiU"/>
        </w:rPr>
        <w:t xml:space="preserve">1km </w:t>
      </w:r>
      <w:r>
        <w:rPr>
          <w:rFonts w:ascii="新細明體;PMingLiU" w:hAnsi="新細明體;PMingLiU" w:cs="新細明體;PMingLiU"/>
        </w:rPr>
        <w:t>可達園區入口收費處，依收費標準停車購票後直接開車進入園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峨眉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北埔循著指標來到峨眉湖牌樓，往內走即抵又名大埔水庫的峨眉湖。民國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營運的大埔水庫，截取峨眉溪築成，水庫因壩體較小而少了人工味，反倒是湖岸景色優美，在青山綠水相互輝映下，與湖中的小島相得益彰，有如人間仙境。湖畔有造型特殊、環境優美的十方禪林，及天恩彌勒院兩大佛學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山高新竹交流道下→三峰→經三峰後沿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線左轉即可抵峨眉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竹林交流道→往竹東方向行駛→右轉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線至北埔後，右轉直行即可抵峨眉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搭車：自竹東搭新竹客運往珊珠湖、獅潭，於富興下站車即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張學良故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兩岸開放觀光以來，承載歷史人物影像紀錄的張學良故居，已成為國際觀光新亮點。今年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是張學良逝世十週年、也是少帥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歲冥誕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適逢少帥冥誕，兩岸三館更聯合在新竹縣縣史館舉辦「百年張學良紀念展」，屆時將帶動追憶名人的兩岸觀光風潮。這一趟就走訪清泉，一探將軍故居風華，以及清泉部落絕美的初夏風情吧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置地址：五峰鄉桃山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164-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58566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放時間：每週一至週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車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經北二高竹林交流道</w:t>
      </w:r>
      <w:r>
        <w:rPr>
          <w:rFonts w:cs="新細明體;PMingLiU" w:ascii="新細明體;PMingLiU" w:hAnsi="新細明體;PMingLiU"/>
        </w:rPr>
        <w:t>(90Km)→120</w:t>
      </w:r>
      <w:r>
        <w:rPr>
          <w:rFonts w:ascii="新細明體;PMingLiU" w:hAnsi="新細明體;PMingLiU" w:cs="新細明體;PMingLiU"/>
        </w:rPr>
        <w:t>線道→右轉竹林大橋至竹東→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南行經五峰鄉即可到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搭車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新竹客運→竹東往清泉於清泉站下車步行即可到達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山路彎曲，建議搭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座以下中型巴士前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color w:val="660000"/>
    </w:rPr>
  </w:style>
  <w:style w:type="character" w:styleId="Style121">
    <w:name w:val="style121"/>
    <w:basedOn w:val="Style14"/>
    <w:qFormat/>
    <w:rPr>
      <w:color w:val="660066"/>
    </w:rPr>
  </w:style>
  <w:style w:type="character" w:styleId="Style131">
    <w:name w:val="style131"/>
    <w:basedOn w:val="Style14"/>
    <w:qFormat/>
    <w:rPr>
      <w:color w:val="336633"/>
    </w:rPr>
  </w:style>
  <w:style w:type="character" w:styleId="Style141">
    <w:name w:val="style141"/>
    <w:basedOn w:val="Style14"/>
    <w:qFormat/>
    <w:rPr>
      <w:b/>
      <w:bCs/>
      <w:color w:val="990000"/>
    </w:rPr>
  </w:style>
  <w:style w:type="character" w:styleId="Style151">
    <w:name w:val="style151"/>
    <w:basedOn w:val="Style14"/>
    <w:qFormat/>
    <w:rPr>
      <w:color w:val="336600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0:00Z</dcterms:created>
  <dc:creator>E501</dc:creator>
  <dc:description/>
  <cp:keywords/>
  <dc:language>en-US</dc:language>
  <cp:lastModifiedBy>usur</cp:lastModifiedBy>
  <cp:lastPrinted>2012-04-20T14:59:00Z</cp:lastPrinted>
  <dcterms:modified xsi:type="dcterms:W3CDTF">2012-08-15T02:50:00Z</dcterms:modified>
  <cp:revision>2</cp:revision>
  <dc:subject/>
  <dc:title>紅毛港濱海遊憩區‧紅樹林</dc:title>
</cp:coreProperties>
</file>